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DATA presenta ISMS312, un SSD di tipo Disk On Module (DOM) per utilizzi industriali con interfaccia SATA III 6Gbps 7pin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na soluzione customizzata per un ampio spettro di utilizzi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Taipei, Taiwan – 21 Agosto, 2014 - </w:t>
      </w:r>
      <w:r>
        <w:rPr>
          <w:rFonts w:cs="Times New Roman" w:ascii="Times New Roman" w:hAnsi="Times New Roman"/>
          <w:b/>
          <w:color w:val="auto"/>
        </w:rPr>
        <w:t>ADATA® Technology,</w:t>
      </w:r>
      <w:r>
        <w:rPr>
          <w:rFonts w:cs="Times New Roman" w:ascii="Times New Roman" w:hAnsi="Times New Roman"/>
          <w:color w:val="auto"/>
        </w:rPr>
        <w:t xml:space="preserve"> produttore leader nella costruzione di memorie DRAM ad elevate prestazioni e in prodotti basati su tecnologia NAND Flash, annuncia quest’oggi il modello </w:t>
      </w:r>
      <w:r>
        <w:rPr>
          <w:rFonts w:cs="Times New Roman" w:ascii="Times New Roman" w:hAnsi="Times New Roman"/>
          <w:b/>
          <w:color w:val="auto"/>
        </w:rPr>
        <w:t>ISMS312</w:t>
      </w:r>
      <w:r>
        <w:rPr>
          <w:rFonts w:cs="Times New Roman" w:ascii="Times New Roman" w:hAnsi="Times New Roman"/>
          <w:color w:val="auto"/>
        </w:rPr>
        <w:t xml:space="preserve">, una soluzione di storage ad elevate prestazioni per utilizzi in ambito industriale di tipo </w:t>
      </w:r>
      <w:r>
        <w:rPr>
          <w:rFonts w:cs="Times New Roman" w:ascii="Times New Roman" w:hAnsi="Times New Roman"/>
          <w:b/>
          <w:color w:val="auto"/>
        </w:rPr>
        <w:t>SATA III 6Gbps 7-pin Disk-On-Module (DOM)</w:t>
      </w:r>
      <w:r>
        <w:rPr>
          <w:rFonts w:cs="Times New Roman" w:ascii="Times New Roman" w:hAnsi="Times New Roman"/>
          <w:color w:val="auto"/>
        </w:rPr>
        <w:t>, adatto all’utilizzo per soluzioni di storage di tipo embedded, computer per utilizzi industriali, infrastrutture di rete e utilizzi in ambito medico, offrendo un bilanciamento ideale tra prezzo e prestazioni. Mette inoltre a disposizione il supporto alla tecnologia S.M.A.R.T., oltre alla possibilità di venir customizzato per utilizzi in ambito industriale.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na proposta di tipo A+ SLC ideale per varie esigenze di aggiornamento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DATA ISMS312 SATA III 6Gbps 7pin DOM è basato su chip NAND Flash ad alta velocità di tipo MLC, in grado di fornire ottime prestazioni e durata nel tempo con velocità di scrittura e lettura sequenziali sino a 250/40MB al secondo e un MTBF che raggiunge 1 milione di ore. Il ridotto consumo di ISMS312, pari a 1.15W, permette di contenere il consumo complessivo del sistema e incrementare in misura considerevole la vita utile di funzionamento dei dispositivi ai quali è collegato. Grazie alla possibilità di venir utilizzato in un intervallo di temperature compreso tra -40°C e +85°C, ISMS312 può venir utilizzato anche per lungo periodo in ambienti che siano particolarmente critici. ISMS312 è disponibile in versioni con pin di contatto orientate sia verticalmente come orizzontalmente, così da meglio adattarsi ai differenti form factor dei sistemi nei quali verrà utilizzato.</w:t>
        <w:br/>
        <w:br/>
        <w:t>Per far fronte alle domande di superiori prestazioni velocistiche e contenimento dei costi tipiche di varie tipologie di applicazioni industriali, ADATA ha sviluppato una soluzione di tipo A+ SLC così da migliorare le prestazioni dell’SSD, la stabilità di funzionamento nel tempo e la vita utile di funzionamento di oltre 3 volte rispetto a quanto ottenibile con un tradizionale SSD di tipo MLC, avvicinandosi in questo modo ai livelli forniti dalle soluzioni SLC ma con un contenimento dei costi di circa l’80%. Per questo motivo ISMS312 rappresenta la miglior soluzione per quei client che ricercano il miglior compromesso tra costo e prestazioni in una soluzione di storage di elevate qualità.</w:t>
        <w:br/>
        <w:br/>
        <w:t xml:space="preserve">ADATA ISMS312 SATA III 6Gbps DOM supporta la tecnologia S.M.A.R.T., grazie alla quale vengono immediatamente verificati i parametri di funzionamento dell’unità così da proteggerne i dati memorizzati, includendo in questo anche sia lo stato dei chip NAND Flash sia quello dell’unità nel complesso. Supporta anche le tecnologie SSD life left e wear-leveling factor, graze alle quali viene incrementata la durata media di funzionamento dell’SSD. 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L’integrazione perfetta di Hardware, Software e Firmware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l software “ADATA SSD Toolbox” permette di tenere sotto controllo le informazioni legate all’SSD e configurare le opzioni in modo rapido. Grazie alla elevata stabilità di funzionamento e alla durata nel tempo l’SSD ADATA ISMS312 SATA III 6Gbps DOM mette a disposizione degli utenti di sistemi industriali la miglior proposta per abbinare sicurezza nell’archiviazione dei dati e prezzo concorrenziale.</w:t>
        <w:br/>
        <w:br/>
        <w:t>ADATA ha sviluppato soluzioni software, hardware e firmware, oltre ad una metodologia di test delle memorie flash di tipo A+ proprietaria, a tecnologie di packaging e di verifiche degli SSD così da far fronte anche ai requisiti più vincolanti tipici degli utilizzi in applicazioni industriali. Qualità superiore, servizi che possono venir personalizzati e supporto tecnico immediato mettono a disposizione dei clienti la soluzione di storage migliore e più sicura nel tempo. ADATA ISMS312 SATA III 6Gbps DOM è disponibile in versioni con capacità di 8GB, 16GB e 32GB così da far fronte alle diverse necessità di utilizzi quali sistemi di automazione industriale, IPC e sistemi embedded, networking, applicazioni medicali, sorveglianza, installazioni militari e molto altro.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u ADAT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ADATA Technology, uno dei principali produttori al mondo di moduli memoria DRAM e chiavette USB, mette a disposizione dei propri clienti differenti tipologie di prodotti tra le quali schede memoria, unità SSD e hard disk portatili. I prodotti ADATA sono stati insigniti di riconoscimenti a livello internazionale, tra i quali il premio iF Design in Germania, premio Red Dot, premio CES Best of Innovations, premio Good Design in Giappone, premio Best Choice of Computex e premio Taiwan Excellence Gold. Il motto dell’azienda, Love, Life Dreams (Amore, Vita, Sogni), ingloba il marchio ADATA e il ruolo degli innovativi prodotti di memorizzazione all’interno della umana ricerca di idee che siano universalmente apprezzate. Per ulteriori informazioni si prega di visitare il sito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www.adata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.com/index_i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presenta ISMS312, un SSD di tipo Disk On Module (DOM) per utilizzi industriali con interfaccia SATA III 6Gbps 7pin</dc:title>
</cp:coreProperties>
</file>