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ADATA lanza la unidad de estado sólido de 2,5” para uso industrial y empresarial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MLC / A+ SLC / SLC2 con un amplio rango de temperaturas para su uso en una gran variedad de aplicacion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án – 12 de agosto de 2014 –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fabricante líder de módulos DRAM de alto rendimiento y productos NAND Flash, lanza hoy la unidad de estado sólido ISSS312 de 2,5” con interfaz SATA III (6 Gb/s) para uso industrial. Entre las características de la unidad de uso industrial se incluyen un bajo consumo energético, la tecnología S.M.A.R.T. de uso industrial y la tecnología PLP (protección contra pérdida de energía) para un excelente rendimiento y fiabilidad. También ofrece unidades MLC, A+ SLC y SLC y un amplio rango de temperaturas de funcionamiento que satisfacen los requisitos de los equipos industriales y de los dispositivos empresarial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luciones MLC/A+ SLC/SLC para una gran variedad de aplicacion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a SSD ISSS312 SATA 6 Gb/s de ADATA ofrece unidades MLC, A+ SLC y SLC con una velocidad secuencial de lectura/escritura de hasta 530/500 MB/s y un MTBF (tiempo medio de vida entre fallos) de hasta 2 millones de horas. Además, su bajo consumo energético de tan solo 2 W, permite ahorrar energía y prolongar la vida útil de los dispositivos. Con un excelente rendimiento y durabilidad, la ISSS312 es perfecta para su uso en sistemas industriales que requieren un funcionamiento a largo plazo. La unidad, diseñada para su uso industrial, soporta temperaturas comprendidas entre los -40°C y los +85°C, lo que hace que sea compatible con los instrumentos y equipos de alta gama en entornos extremos. Para satisfacer los requisitos de rendimiento y coste de las aplicaciones industriales, ADATA ha desarrollado la solución A+ SLC que mejora el rendimiento, la estabilidad y triplica la vida útil de la SSD al compararla con las unidades MLC, acercándose a las unidades SLC pero siendo un 80 % más baratas. De esta manera, la ISSS312 es la mejor opción para los usuarios preocupados por el presupuesto pero que necesiten un gran rendimient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mplia gama de características garantiza una gran fiabilidad y segurida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a SSD ISSS312 2,5” SATA 6 Gb/s de ADATA ofrece una amplia gama de características. La tecnología S.M.A.R.T. puede detectar de manera automática el estado de la unidad y proteger los datos, y la tecnología PLP (protección contra pérdida de energía), que combina la tecnología de software, hardware y firmware, puede evitar que el sistema falle debido a un corte en el suministro de energía. La ISSS312 también incluye la tecnología ECC (Código Corrector de Errores), y otras características como la protección contra escritura, el borrado rápido y la nivelación de desgaste. Además, el software SSD Toolbox de ADATA ayuda a los usuarios a comprobar la información sobre las SSD y a configurar el sistema rápidamente. Gracias a su gran estabilidad y durabilidad, la SSD ISSS312 2,5” SATA ofrece a los consumidores industriales la mayor seguridad contra la pérdida de datos.</w:t>
        <w:br/>
        <w:br/>
        <w:t>ADATA desarrolla softwares, hardwares y firmwares, así como métodos de comprobación A+ flash, técnicas de embalaje y validaciones SSD para satisfacer las estrictas necesidades de las aplicaciones industriales. Gracias a su calidad superior, al servicio personalizado y al soporte técnico inmediato, los clientes adquieren la solución más fiable y adecuada posible. La SSD ISSS312 de ADATA está disponible con capacidades de 8 GB hasta 256 GB para satisfacer las diversas necesidades de la mecanización de fábricas, de los sistemas IPC e integrados, de las conexiones de redes, de las aplicaciones médicas, de vigilancia, militares y un largo etc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 unidad de estado sólido de 2,5” para uso industrial y empresarial</dc:title>
</cp:coreProperties>
</file>