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to Showcase Products at Guangzhou International Lighting Exhibitio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isplaying Indoor/Ourdoor Lighting Solutions as the Company Expands into Greater China</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May 22, 2014 - </w:t>
      </w:r>
      <w:r>
        <w:rPr>
          <w:rFonts w:cs="Times New Roman" w:ascii="Times New Roman" w:hAnsi="Times New Roman"/>
          <w:color w:val="auto"/>
        </w:rPr>
        <w:t xml:space="preserve">Leading LED manufacturer </w:t>
      </w:r>
      <w:r>
        <w:rPr>
          <w:rFonts w:cs="Times New Roman" w:ascii="Times New Roman" w:hAnsi="Times New Roman"/>
          <w:b/>
          <w:color w:val="auto"/>
        </w:rPr>
        <w:t>ADATA</w:t>
      </w:r>
      <w:r>
        <w:rPr>
          <w:rFonts w:cs="Times New Roman" w:ascii="Times New Roman" w:hAnsi="Times New Roman"/>
          <w:color w:val="auto"/>
        </w:rPr>
        <w:t xml:space="preserve"> to showcase comprehensive lighting solutions including indoor and outdoor solutions at the </w:t>
      </w:r>
      <w:r>
        <w:rPr>
          <w:rFonts w:cs="Times New Roman" w:ascii="Times New Roman" w:hAnsi="Times New Roman"/>
          <w:b/>
          <w:color w:val="auto"/>
        </w:rPr>
        <w:t>2014 Guangzhou International Lighting Exhibition,</w:t>
      </w:r>
      <w:r>
        <w:rPr>
          <w:rFonts w:cs="Times New Roman" w:ascii="Times New Roman" w:hAnsi="Times New Roman"/>
          <w:color w:val="auto"/>
        </w:rPr>
        <w:t xml:space="preserve"> the world's largest lighting and LED exhibition, from June 9 to 12. This is part of ADATA's push to integrate the brand resources of the ADATA group and target the Greater China region's enormous Lightning demands.</w:t>
      </w:r>
    </w:p>
    <w:p>
      <w:pPr>
        <w:pStyle w:val="Heading3"/>
        <w:pBdr/>
        <w:spacing w:before="0" w:after="0"/>
        <w:rPr>
          <w:rFonts w:ascii="Times New Roman" w:hAnsi="Times New Roman" w:cs="Times New Roman"/>
          <w:color w:val="auto"/>
        </w:rPr>
      </w:pPr>
      <w:r>
        <w:rPr>
          <w:rFonts w:cs="Times New Roman" w:ascii="Times New Roman" w:hAnsi="Times New Roman"/>
          <w:color w:val="auto"/>
        </w:rPr>
        <w:t>New Indoor Lighting Products with Ergonomic Designs</w:t>
      </w:r>
    </w:p>
    <w:p>
      <w:pPr>
        <w:pStyle w:val="TextBody"/>
        <w:rPr>
          <w:rFonts w:ascii="Times New Roman" w:hAnsi="Times New Roman" w:cs="Times New Roman"/>
          <w:color w:val="auto"/>
        </w:rPr>
      </w:pPr>
      <w:r>
        <w:rPr>
          <w:rFonts w:cs="Times New Roman" w:ascii="Times New Roman" w:hAnsi="Times New Roman"/>
          <w:color w:val="auto"/>
        </w:rPr>
        <w:t>ADATA will showcase a wide range of indoor lighting products, most notably including the omnidirectional wide-angle high-performance LED bulb, the LED work lamp with wireless charging, and the lightweight T8 LED tube.</w:t>
        <w:br/>
        <w:br/>
        <w:t>The omnidirectional wide-angle high-performance LED bulb offers bright, 270-degree lighting, enough to replace a 60-watt traditional bulb while consuming only 10 watts of power. Its efficient aluminum cooling fins provide cooling and greatly reduce brightness decay, helping the bulb remain bright and energy-efficient even after long use.</w:t>
        <w:br/>
        <w:br/>
        <w:t>The LED work lamp with wireless charging incorporates an aluminum alloy design with two arms and multiple pivots, allowing for a wide range of possible angles in use. A wireless charger is built into the lamp base, so any smartphone that supports WPC Qi charging standards may be placed on the base for quick charging.</w:t>
        <w:br/>
        <w:br/>
        <w:t>The lightweight T8 LED tube is made entirely of plastic, unlike previous LED tubes which use a composite of plastic and aluminum. With its recessed mechanical design and high-efficiency chips, the T8 LED tube's advantages include 270-degree, wide-angle lighting, efficient cooling, low brightness decay, and a high performance-to-cost ratio.</w:t>
      </w:r>
    </w:p>
    <w:p>
      <w:pPr>
        <w:pStyle w:val="Heading3"/>
        <w:pBdr/>
        <w:spacing w:before="0" w:after="0"/>
        <w:rPr>
          <w:rFonts w:ascii="Times New Roman" w:hAnsi="Times New Roman" w:cs="Times New Roman"/>
          <w:color w:val="auto"/>
        </w:rPr>
      </w:pPr>
      <w:r>
        <w:rPr>
          <w:rFonts w:cs="Times New Roman" w:ascii="Times New Roman" w:hAnsi="Times New Roman"/>
          <w:color w:val="auto"/>
        </w:rPr>
        <w:t>Outdoor Lighting Modules Can Be Tailored to Any Need</w:t>
      </w:r>
    </w:p>
    <w:p>
      <w:pPr>
        <w:pStyle w:val="TextBody"/>
        <w:rPr>
          <w:rFonts w:ascii="Times New Roman" w:hAnsi="Times New Roman" w:cs="Times New Roman"/>
          <w:color w:val="auto"/>
        </w:rPr>
      </w:pPr>
      <w:r>
        <w:rPr>
          <w:rFonts w:cs="Times New Roman" w:ascii="Times New Roman" w:hAnsi="Times New Roman"/>
          <w:color w:val="auto"/>
        </w:rPr>
        <w:t>As for outdoor lighting, ADATA has devoted immense R&amp;D and production resources into developing its outdoor UV/IR radiation-free, lead-free, and mercury-free LED modules that offer high reliability and durability thanks to their refined unibody. With a waterproof design (IP65), the ability to work in extreme temperatures (up to -50 to 50 °C), and effective heat dissipation, these modules are ideal for outdoor LED applications, including streetlights, projection lights, high bay lights, gas station lamps, tunnel lights, and warning lights, and they may be customized for a variety of needs.</w:t>
      </w:r>
    </w:p>
    <w:p>
      <w:pPr>
        <w:pStyle w:val="Heading3"/>
        <w:pBdr/>
        <w:spacing w:before="0" w:after="0"/>
        <w:rPr>
          <w:rFonts w:ascii="Times New Roman" w:hAnsi="Times New Roman" w:cs="Times New Roman"/>
          <w:color w:val="auto"/>
        </w:rPr>
      </w:pPr>
      <w:r>
        <w:rPr>
          <w:rFonts w:cs="Times New Roman" w:ascii="Times New Roman" w:hAnsi="Times New Roman"/>
          <w:color w:val="auto"/>
        </w:rPr>
        <w:t>Smarter Control, Brighter Future</w:t>
      </w:r>
    </w:p>
    <w:p>
      <w:pPr>
        <w:pStyle w:val="TextBody"/>
        <w:rPr>
          <w:rFonts w:ascii="Times New Roman" w:hAnsi="Times New Roman" w:cs="Times New Roman"/>
          <w:color w:val="auto"/>
        </w:rPr>
      </w:pPr>
      <w:r>
        <w:rPr>
          <w:rFonts w:cs="Times New Roman" w:ascii="Times New Roman" w:hAnsi="Times New Roman"/>
          <w:color w:val="auto"/>
        </w:rPr>
        <w:t>Smart lighting control systems differ from traditional lighting systems in that they may be controlled through LCD panels, regular control knobs, IR remote controls, or mobile smart devices, such as smartphones or tablets. Lighting controls allow you to adjust the mood and atmosphere of your home or office, no matter where you are and when you want, and also save energy. ADATA Lighting is at the forefront of this the new trend in lighting. Its booth at the Guangzhou International Lighting Exhibition will feature five interactive experience areas, where visitors can try out different interfaces and experience the conveniences that smart lighting control systems can bring to their lives.</w:t>
      </w:r>
    </w:p>
    <w:p>
      <w:pPr>
        <w:pStyle w:val="Heading3"/>
        <w:pBdr/>
        <w:spacing w:before="0" w:after="0"/>
        <w:rPr>
          <w:rFonts w:ascii="Times New Roman" w:hAnsi="Times New Roman" w:cs="Times New Roman"/>
          <w:color w:val="auto"/>
        </w:rPr>
      </w:pPr>
      <w:r>
        <w:rPr>
          <w:rFonts w:cs="Times New Roman" w:ascii="Times New Roman" w:hAnsi="Times New Roman"/>
          <w:color w:val="auto"/>
        </w:rPr>
        <w:t>Energy-Saving Policies Drives Expansion into Greater China Market</w:t>
      </w:r>
    </w:p>
    <w:p>
      <w:pPr>
        <w:pStyle w:val="TextBody"/>
        <w:rPr>
          <w:rFonts w:ascii="Times New Roman" w:hAnsi="Times New Roman" w:cs="Times New Roman"/>
          <w:color w:val="auto"/>
        </w:rPr>
      </w:pPr>
      <w:r>
        <w:rPr>
          <w:rFonts w:cs="Times New Roman" w:ascii="Times New Roman" w:hAnsi="Times New Roman"/>
          <w:color w:val="auto"/>
        </w:rPr>
        <w:t>The Chinese government will ban the import and sale of 60-watt or higher incandescent bulbs starting this October. This will rapidly accelerate the adoption of LED lighting in the Chinese market. Research by the Industrial Economics &amp; Knowledge Center (IEK) also shows that by 2016 China will become the biggest market in the world for LED lighting. In view of this, ADATA is aggressively expanding its presence in the Greater China market. The brand marketing of ADATA's Taipei headquarters, coupled with the professional R&amp;D and production resources of its Suzhou factory, has won the trust of countless clients, contributing to ADATA's outstanding performance in the Chinese market.</w:t>
        <w:br/>
        <w:br/>
      </w:r>
      <w:r>
        <w:rPr>
          <w:rFonts w:cs="Times New Roman" w:ascii="Times New Roman" w:hAnsi="Times New Roman"/>
          <w:b/>
          <w:color w:val="auto"/>
        </w:rPr>
        <w:t xml:space="preserve">About the ADATA Lighting booth at the Guangzhou International Lighting Exhibition </w:t>
        <w:br/>
        <w:t xml:space="preserve">Exhibition Date:: 2014.6.9~6.12 </w:t>
        <w:br/>
        <w:t xml:space="preserve">Booth Location: Hall 10.2 </w:t>
        <w:br/>
        <w:t xml:space="preserve">Booth Number: B30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 Lighting</w:t>
      </w:r>
    </w:p>
    <w:p>
      <w:pPr>
        <w:pStyle w:val="TextBody"/>
        <w:spacing w:before="0" w:after="283"/>
        <w:rPr/>
      </w:pPr>
      <w:r>
        <w:rPr>
          <w:rFonts w:cs="Times New Roman" w:ascii="Times New Roman" w:hAnsi="Times New Roman"/>
          <w:color w:val="auto"/>
        </w:rPr>
        <w:t xml:space="preserve">ADATA Lighting is a subsidiary of ADATA Technology that focuses on LED lighting products. In addition to offering customers high-quality, eco-friendly, economical, and safe LED lighting products, the company also offers development-related OEM/ODM services. Utilizing a professional R &amp; D team, advanced optical core technology, a full range of quality certifications, and modern certification &amp; testing equipment, ADATA Lighting provides complete lighting systems and services. The company has established a sophisticated manufacturing facility that encompasses a research and development center, as well as an improved global customer service center aimed at providing customers around the world with the best in LED lighting technology. For more information, please visit our official website </w:t>
      </w:r>
      <w:hyperlink r:id="rId2" w:tgtFrame="_blank">
        <w:r>
          <w:rPr>
            <w:rStyle w:val="InternetLink"/>
            <w:rFonts w:cs="Times New Roman" w:ascii="Times New Roman" w:hAnsi="Times New Roman"/>
            <w:color w:val="auto"/>
          </w:rPr>
          <w:t>www.adatalighting.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ligh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o Showcase Products at Guangzhou International Lighting Exhibition</dc:title>
</cp:coreProperties>
</file>