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Компания ADATA открывает предновогодний конкурс</w:t>
      </w:r>
    </w:p>
    <w:p>
      <w:pPr>
        <w:pStyle w:val="Heading2"/>
        <w:pBdr/>
        <w:spacing w:before="0" w:after="0"/>
        <w:jc w:val="center"/>
        <w:rPr>
          <w:rFonts w:ascii="Times New Roman" w:hAnsi="Times New Roman" w:cs="Times New Roman"/>
        </w:rPr>
      </w:pPr>
      <w:r>
        <w:rPr>
          <w:rFonts w:cs="Times New Roman" w:ascii="Times New Roman" w:hAnsi="Times New Roman"/>
          <w:i/>
        </w:rPr>
        <w:t>Региональные покупатели смогут выиграть потрясающие призы</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бэй, Тайвань, 7 декабря 2012 года -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ведущий поставщик высокопроизводительных модулей DRAM и устройств хранения данных на базе NAND Flash, объявляет о запуске специальной новогодней акции для своих клиентов в России, Украине и Казахстане. Любой из покупателей сможет получить ценные призы, которые приятно дополнят праздничный новогодний сезон.</w:t>
        <w:br/>
        <w:br/>
        <w:t>В связи с устойчивым ростом продаж компания ADATA приняла решение вознаградить в новогодний период всех своих клиентов на территории СНГ. В период с 10 декабря по 31 января покупатели USB-флэш-накопителей, внешних жестких дисков, карт памяти и твердотельных носителей информации смогут участвовать в этом конкурсе. Для надо всего лишь зарегистрировать по установленной форме любой из приобретенных продуктов на официальном сайте ADATA. Среди призов – билеты в Таиланд на двоих, цифровая камера Sony NEX-7 и карты памяти формата microSDHC от ADATA.</w:t>
      </w:r>
    </w:p>
    <w:p>
      <w:pPr>
        <w:pStyle w:val="TextBody"/>
        <w:pBdr/>
        <w:spacing w:before="0" w:after="0"/>
        <w:rPr>
          <w:rFonts w:ascii="Times New Roman" w:hAnsi="Times New Roman" w:cs="Times New Roman"/>
        </w:rPr>
      </w:pPr>
      <w:r>
        <w:rPr>
          <w:rFonts w:cs="Times New Roman" w:ascii="Times New Roman" w:hAnsi="Times New Roman"/>
          <w:b/>
          <w:color w:val="000000"/>
          <w:sz w:val="24"/>
        </w:rPr>
        <w:t>За дополнительной информацией проследуйте по ссылке</w:t>
        <w:br/>
      </w:r>
      <w:hyperlink r:id="rId2" w:tgtFrame="_blank">
        <w:r>
          <w:rPr>
            <w:rStyle w:val="InternetLink"/>
            <w:rFonts w:cs="Times New Roman" w:ascii="Times New Roman" w:hAnsi="Times New Roman"/>
            <w:b w:val="false"/>
            <w:sz w:val="24"/>
          </w:rPr>
          <w:t>http://ru.adata-group.com/event/lucky7</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event/lucky7"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Компания ADATA открывает предновогодний конкурс</dc:title>
</cp:coreProperties>
</file>