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Produk-produk Memory ADATA Kini Hadir Melalui METRODATAonline.com</w:t>
      </w:r>
    </w:p>
    <w:p>
      <w:pPr>
        <w:pStyle w:val="Heading2"/>
        <w:pBdr/>
        <w:spacing w:before="0" w:after="0"/>
        <w:jc w:val="center"/>
        <w:rPr>
          <w:i/>
          <w:i/>
        </w:rPr>
      </w:pPr>
      <w:r>
        <w:rPr>
          <w:i/>
        </w:rPr>
        <w:t>Kerjasama ini memperlebar ketersediaan produk dan kapabilitas customer service ADATA di Indonesia</w:t>
      </w:r>
    </w:p>
    <w:p>
      <w:pPr>
        <w:pStyle w:val="TextBody"/>
        <w:rPr>
          <w:b/>
          <w:b/>
        </w:rPr>
      </w:pPr>
      <w:r>
        <w:rPr/>
        <w:br/>
      </w:r>
      <w:r>
        <w:rPr>
          <w:b/>
          <w:i/>
        </w:rPr>
        <w:t xml:space="preserve">Taipei, Taiwan - 26 Maret 2014 - </w:t>
      </w:r>
      <w:r>
        <w:rPr>
          <w:b/>
        </w:rPr>
        <w:t>ADATA™ Technology</w:t>
      </w:r>
      <w:r>
        <w:rPr/>
        <w:t xml:space="preserve">, produsen terkemuka modul-modul DRAM berperforma tinggi dan produk-produk aplikasi NAND Flash, hari ini mengumumkan bahwa produk-produk memory ADATA akan tersedia melalui </w:t>
      </w:r>
      <w:hyperlink r:id="rId2" w:tgtFrame="_blank">
        <w:r>
          <w:rPr>
            <w:rStyle w:val="InternetLink"/>
          </w:rPr>
          <w:t>METRODATAonline.com</w:t>
        </w:r>
      </w:hyperlink>
      <w:r>
        <w:rPr/>
        <w:t>, sebuah online channel dari P.T. My Icon Technology, anak perusahaan dari P.T. Metrodata Electronics, Tbk., distributor IT terbesar di Indonesia dengan pengalaman lebih dari 38 tahun.</w:t>
        <w:br/>
        <w:br/>
        <w:t xml:space="preserve">Dengan kerjasama ini konsumen Indonesia akan memiliki akses lebih mudah pada produk-produk ADATA yang terbaru seperti USB OTG flash drive DashDrive Durable UD320, UD320 dapat dihubungkan secara langsung pada port perangkat-perangkat mobile yang menjalankan Android 4.1 atau lebih tinggi memungkinkan konsumen secara mudah mengatur dan melakukan backup data pada mobile phone atau tablet. USB flash drive, hard drive eksternal, memory card, power bank dan produk-produk wireless ADATA juga akan tersedia melalui </w:t>
      </w:r>
      <w:hyperlink r:id="rId3" w:tgtFrame="_blank">
        <w:r>
          <w:rPr>
            <w:rStyle w:val="InternetLink"/>
          </w:rPr>
          <w:t>METRODATAonline.com</w:t>
        </w:r>
      </w:hyperlink>
      <w:r>
        <w:rPr/>
        <w:t>.</w:t>
        <w:br/>
        <w:br/>
        <w:t>“Kerjasama kami dengan METRODATA Online memungkinkan kami untuk melayani para konsumen IT di Indonesia dengan lebih baik. Sekarang tidak hanya penawaran kami yang tersedia dengan lebih mudah, tetapi kami sekarang juga sanggup untuk melebarkan kapabilitas customer service kami,” kata Gloria Liu, Div. Manager Channel Bisnis ADATA.</w:t>
      </w:r>
    </w:p>
    <w:p>
      <w:pPr>
        <w:pStyle w:val="Heading3"/>
        <w:pBdr/>
        <w:spacing w:before="0" w:after="0"/>
        <w:rPr>
          <w:b/>
          <w:b/>
        </w:rPr>
      </w:pPr>
      <w:r>
        <w:rPr>
          <w:b/>
        </w:rPr>
        <w:t>Tentang ADATA</w:t>
      </w:r>
    </w:p>
    <w:p>
      <w:pPr>
        <w:pStyle w:val="TextBody"/>
        <w:rPr>
          <w:b/>
          <w:b/>
        </w:rPr>
      </w:pPr>
      <w:r>
        <w:rPr/>
        <w:t xml:space="preserve">ADATA Technology, salah satu vendor modul DRAM dan USB Flash Drive terbesar di dunia, menyediakan solusi lengkap untuk memory, termasuk memory card, solid state drive, dan hard drive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4" w:tgtFrame="_blank">
        <w:r>
          <w:rPr>
            <w:rStyle w:val="InternetLink"/>
          </w:rPr>
          <w:t>www.adata.com</w:t>
        </w:r>
      </w:hyperlink>
      <w:r>
        <w:rPr/>
        <w:t xml:space="preserve">. </w:t>
      </w:r>
    </w:p>
    <w:p>
      <w:pPr>
        <w:pStyle w:val="Heading3"/>
        <w:pBdr/>
        <w:spacing w:before="0" w:after="0"/>
        <w:rPr>
          <w:b/>
          <w:b/>
        </w:rPr>
      </w:pPr>
      <w:r>
        <w:rPr>
          <w:b/>
        </w:rPr>
        <w:t>P.T. My Icon Technology</w:t>
      </w:r>
    </w:p>
    <w:p>
      <w:pPr>
        <w:pStyle w:val="TextBody"/>
        <w:spacing w:before="0" w:after="283"/>
        <w:rPr/>
      </w:pPr>
      <w:r>
        <w:rPr/>
        <w:t>Berdiri sejak tahun 2010, P.T. My Icon Technology merupakan salah satu anak perusahaan P.T. Metrodata Electronics, Tbk yang bergerak di bidang retail. P.T. My Icon Technology terus mengembangkan bisnisnya dengan membuka berbagai store dan shop-in-shop yang tersebar di berbagai kota besar di Indonesia.</w:t>
        <w:br/>
        <w:br/>
        <w:t xml:space="preserve">Untuk menjangkau market yang lebih luas lagi, pada bulan September 2013, P.T. My Icon Technology meluncurkan webstore </w:t>
      </w:r>
      <w:hyperlink r:id="rId5" w:tgtFrame="_blank">
        <w:r>
          <w:rPr>
            <w:rStyle w:val="InternetLink"/>
            <w:b/>
          </w:rPr>
          <w:t>METRODATAonline.com</w:t>
        </w:r>
      </w:hyperlink>
      <w:r>
        <w:rPr/>
        <w:t xml:space="preserve">, yang dapat memenuhi kebutuhan customer dari seluruh daerah di Indonesia, dengan fasilitas pembayaran yang lengkap, aman, dan terpercaya.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dataonline.com/" TargetMode="External"/><Relationship Id="rId3" Type="http://schemas.openxmlformats.org/officeDocument/2006/relationships/hyperlink" Target="http://www.metrodataonline.com/" TargetMode="External"/><Relationship Id="rId4" Type="http://schemas.openxmlformats.org/officeDocument/2006/relationships/hyperlink" Target="http://www.adata.com/" TargetMode="External"/><Relationship Id="rId5" Type="http://schemas.openxmlformats.org/officeDocument/2006/relationships/hyperlink" Target="http://www.metrodata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duk-produk Memory ADATA Kini Hadir Melalui METRODATAonline.com</dc:title>
</cp:coreProperties>
</file>