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Накопитель N005 Pro от ADATA получил официальный сертификат SuperSpeed USB 3.0</w:t>
      </w:r>
    </w:p>
    <w:p>
      <w:pPr>
        <w:pStyle w:val="TextBody"/>
        <w:rPr/>
      </w:pPr>
      <w:r>
        <w:rPr/>
      </w:r>
    </w:p>
    <w:p>
      <w:pPr>
        <w:pStyle w:val="Heading2"/>
        <w:pBdr/>
        <w:spacing w:before="0" w:after="0"/>
        <w:jc w:val="center"/>
        <w:rPr>
          <w:i/>
          <w:i/>
        </w:rPr>
      </w:pPr>
      <w:r>
        <w:rPr>
          <w:i/>
        </w:rPr>
        <w:t>Компания продолжает эволюцию совершенства</w:t>
      </w:r>
    </w:p>
    <w:p>
      <w:pPr>
        <w:pStyle w:val="TextBody"/>
        <w:spacing w:before="0" w:after="283"/>
        <w:rPr/>
      </w:pPr>
      <w:r>
        <w:rPr>
          <w:b/>
          <w:i/>
        </w:rPr>
        <w:br/>
        <w:t>25 ноября 2011 – Тайвань, Тайбэй.</w:t>
      </w:r>
      <w:r>
        <w:rPr/>
        <w:t xml:space="preserve"> Тайваньская компания ADATA Technology Co., мировой лидер по производству модулей DRAM и устройств хранения информации на флeш-памяти, сообщает о том, что флеш-накопитель N005 Pro успешно прошел тщательное тестирование качества и соответствия стандартам в рамках организации USB Implementers Forum (USB-IF), в результате чего модель получила официальную сертификацию SuperSpeed USB (Сверхскоростной USB). Тот факт, что ADATA стала одной из немногих компаний, сертифицированных организацией USB-IF и использующих технологию Сверхскоростного USB, демонстрирует лидерство ADATA в сфере создания устройств нового поколения USB 3.0. </w:t>
        <w:br/>
      </w:r>
      <w:r>
        <w:rPr>
          <w:rFonts w:cs="Calibri;sans-serif" w:ascii="Calibri;sans-serif" w:hAnsi="Calibri;sans-serif"/>
        </w:rPr>
        <w:br/>
        <w:t>USB-IF - это некоммерческая организация, в полномочия которой входят тестирование и сертификация технологии USB 3.0. Сертификация USB-IF гарантирует совместимость всех устройств USB. В ходе тестированияфлеш-накопитель N005 Pro подтвердил все качества Сверхскоростного USB и был официально награжден сертификатом USB 3.0 (SuperSpeed USB). Накопитель N005 Pro использует двухканальную технологию, которая способствовала увеличению скорости передачи данных: скорость чтения достигает 180 МБ/с, а скорость записи — 90 МБ/с. Это значительно сокращает время ожидания и невероятно повышает производительность высокоскоростного USB 3.0. Более того, N005 Pro обеспечивает превосходную стабильность и совместимость с другими устройствами, а эффективное распределение энергии также существенно оптимизирует энергопотребление.</w:t>
        <w:br/>
        <w:br/>
        <w:t xml:space="preserve">Вследствие роста популярности продуктов USB 3.0, компания ADATA обильно инвестирует в развитие конструкторских и инновационных решений и усиливает контроль качества данной продуктовой линейки. Воплощая в себе инновационный дух, стабильность и функциональность, продукция ADATA продолжает радовать нас своей превосходной производительностью и совместимостью. В будущем компания планирует применить высокую продуктивность и прочный канал сбыта в создании полной линейки устройств USB 3.0 и тем самым обеспечить пользователей всеми необходимыми решениями USB 3.0. </w:t>
        <w:br/>
        <w:br/>
      </w:r>
      <w:r>
        <w:rPr>
          <w:rFonts w:cs="Calibri;sans-serif" w:ascii="Calibri;sans-serif" w:hAnsi="Calibri;sans-serif"/>
          <w:b/>
        </w:rPr>
        <w:t>Информация о накопителе N005 Pro:</w:t>
        <w:br/>
      </w:r>
      <w:hyperlink r:id="rId2" w:tgtFrame="_blank">
        <w:r>
          <w:rPr>
            <w:rStyle w:val="InternetLink"/>
            <w:rFonts w:cs="Calibri;sans-serif" w:ascii="Calibri;sans-serif" w:hAnsi="Calibri;sans-serif"/>
          </w:rPr>
          <w:t>http://www.adata-group.com/index.php?action=product_feature&amp;cid=1&amp;piid=144&amp;lan=ru</w:t>
        </w:r>
      </w:hyperlink>
      <w:r>
        <w:rPr>
          <w:rFonts w:cs="Calibri;sans-serif" w:ascii="Calibri;sans-serif" w:hAnsi="Calibri;sans-serif"/>
        </w:rPr>
        <w:br/>
        <w:br/>
      </w:r>
      <w:r>
        <w:rPr>
          <w:rFonts w:cs="Calibri;sans-serif" w:ascii="Calibri;sans-serif" w:hAnsi="Calibri;sans-serif"/>
          <w:b/>
        </w:rPr>
        <w:t>Загрузка изображения продукта:</w:t>
      </w:r>
      <w:r>
        <w:rPr>
          <w:rFonts w:cs="Calibri;sans-serif" w:ascii="Calibri;sans-serif" w:hAnsi="Calibri;sans-serif"/>
        </w:rPr>
        <w:t xml:space="preserve"> </w:t>
        <w:br/>
      </w:r>
      <w:hyperlink r:id="rId3" w:tgtFrame="_blank">
        <w:r>
          <w:rPr>
            <w:rStyle w:val="InternetLink"/>
            <w:rFonts w:cs="Calibri;sans-serif" w:ascii="Calibri;sans-serif" w:hAnsi="Calibri;sans-serif"/>
          </w:rPr>
          <w:t>http://www.adata-group.com/upload/artwork/download/N005pro.rar</w:t>
        </w:r>
      </w:hyperlink>
      <w:r>
        <w:rPr>
          <w:rFonts w:cs="Calibri;sans-serif" w:ascii="Calibri;sans-serif" w:hAnsi="Calibri;sans-serif"/>
        </w:rPr>
        <w:br/>
        <w:br/>
      </w:r>
      <w:r>
        <w:rPr>
          <w:rFonts w:cs="Calibri;sans-serif" w:ascii="Calibri;sans-serif" w:hAnsi="Calibri;sans-serif"/>
          <w:b/>
        </w:rPr>
        <w:t>О компании ADATA</w:t>
      </w:r>
      <w:r>
        <w:rPr>
          <w:rFonts w:cs="Calibri;sans-serif" w:ascii="Calibri;sans-serif" w:hAnsi="Calibri;sans-serif"/>
        </w:rPr>
        <w:b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Calibri;sans-serif" w:ascii="Calibri;sans-serif" w:hAnsi="Calibri;sans-serif"/>
          </w:rPr>
          <w:t>www.adata-group.com</w:t>
        </w:r>
      </w:hyperlink>
      <w:r>
        <w:rPr>
          <w:rFonts w:cs="Calibri;sans-serif" w:ascii="Calibri;sans-serif" w:hAnsi="Calibri;sans-serif"/>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sans-serif"/>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44&amp;lan=ru" TargetMode="External"/><Relationship Id="rId3" Type="http://schemas.openxmlformats.org/officeDocument/2006/relationships/hyperlink" Target="http://www.adata-group.com/upload/artwork/download/N005pro.rar"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Накопитель N005 Pro от ADATA получил официальный сертификат SuperSpeed USB 3.0 </dc:title>
</cp:coreProperties>
</file>