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color w:val="auto"/>
        </w:rPr>
      </w:pPr>
      <w:r>
        <w:rPr>
          <w:rFonts w:cs="Times New Roman" w:ascii="Times New Roman" w:hAnsi="Times New Roman"/>
          <w:color w:val="auto"/>
        </w:rPr>
        <w:t>ADATA Meluncurkan Power Bank PC500 yang Colorfu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ower Bank 5000 mAH dalam Dua Pilihan Warna yang Stylish</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i, Taiwan – 7 Maret 2014 – </w:t>
      </w:r>
      <w:r>
        <w:rPr>
          <w:rFonts w:cs="Times New Roman" w:ascii="Times New Roman" w:hAnsi="Times New Roman"/>
          <w:b/>
          <w:color w:val="auto"/>
        </w:rPr>
        <w:t>ADATA™ Technology</w:t>
      </w:r>
      <w:r>
        <w:rPr>
          <w:rFonts w:cs="Times New Roman" w:ascii="Times New Roman" w:hAnsi="Times New Roman"/>
          <w:color w:val="auto"/>
        </w:rPr>
        <w:t xml:space="preserve">, manufaktur terkemuka modul-modul DRAM berperforma tinggi dan produk-produk aplikasi NAND Flash, hari ini meluncurkan seri Choice </w:t>
      </w:r>
      <w:r>
        <w:rPr>
          <w:rFonts w:cs="Times New Roman" w:ascii="Times New Roman" w:hAnsi="Times New Roman"/>
          <w:b/>
          <w:color w:val="auto"/>
        </w:rPr>
        <w:t>power bank PC500</w:t>
      </w:r>
      <w:r>
        <w:rPr>
          <w:rFonts w:cs="Times New Roman" w:ascii="Times New Roman" w:hAnsi="Times New Roman"/>
          <w:color w:val="auto"/>
        </w:rPr>
        <w:t>, sebuah assesoris charging colorful dan stylish yang menyediakan daya yang dibutuhkan untuk menjaga smartphone dan komputer tablet tetap menyala.</w:t>
        <w:br/>
        <w:br/>
        <w:t>Seiring meningkatnya kebutuhan akan peralatan charging yang kuat dan portabel bersamaan dengan meningkatnya gelombang pemakaian smartphone dan komputer tablet, ADATA telah bergerak cepat untuk mengembangkan dan memasarkan lini assesoris mobile yang dapat memenuhi permintaan konsumen yang terus berubah dengan cepat. Power bank PC500 adalah lini terdepan dalam lini ini, dengan sebuah baterai Li-polymer yang memuat kapasitas charging yang besar sejumlah 5000 mAh. Dengan arus 2.1 Ampere, produk ini menyediakan kapabilitas charging cepat yang dapat mempersingkat waktu charging. Sebagai tambahan, PC500 memiliki fitur-fitur keamanan yang komprehensif, termasuk perlindungan dari overcharge/discharge, perlindungan dari korsleting, perlindungan dari daya atau arus yang berlebih, perlindungan NTC dari temperatur yang berlebih, dan auto shut-off.</w:t>
        <w:br/>
        <w:br/>
        <w:t>Secara visual, power bank PC500 memiliki eksterior ber-pattern yang cantik, dengan balutan pilihan warna pink atau turquoise. Level charge saat ini dapat diketahui dari indikator eksternal berupa LED, dan power bank dihadirkan bersama dengan kantong pembawa terbuat dari kain felt yang didekorasi dengan cantik. Sebuah kabel charging USB ekstra panjang memampukan untuk melakukan charge pada phone Anda sembari membawa PC500 dalam dompet atau tas Anda. Secara keseluruhan, PC500 telah dibuat untuk memaksimalkan kepraktisan charging bagi para pengguna peralatan mobile, sembari membantu pribadi yang gemar fashion untuk memberikan aksen pada personal taste mereka akan style.</w:t>
      </w:r>
    </w:p>
    <w:p>
      <w:pPr>
        <w:pStyle w:val="Heading3"/>
        <w:pBdr/>
        <w:spacing w:before="0" w:after="0"/>
        <w:rPr>
          <w:rFonts w:ascii="Times New Roman" w:hAnsi="Times New Roman" w:cs="Times New Roman"/>
          <w:color w:val="auto"/>
        </w:rPr>
      </w:pPr>
      <w:r>
        <w:rPr>
          <w:rFonts w:cs="Times New Roman" w:ascii="Times New Roman" w:hAnsi="Times New Roman"/>
          <w:b/>
          <w:color w:val="auto"/>
        </w:rPr>
        <w:t>Ketersediaan</w:t>
      </w:r>
    </w:p>
    <w:p>
      <w:pPr>
        <w:pStyle w:val="TextBody"/>
        <w:rPr>
          <w:rFonts w:ascii="Times New Roman" w:hAnsi="Times New Roman" w:cs="Times New Roman"/>
          <w:b/>
          <w:b/>
          <w:color w:val="auto"/>
        </w:rPr>
      </w:pPr>
      <w:r>
        <w:rPr>
          <w:rFonts w:cs="Times New Roman" w:ascii="Times New Roman" w:hAnsi="Times New Roman"/>
          <w:color w:val="auto"/>
        </w:rPr>
        <w:t>Seri Choice PC500 tersedia melalui retailer-retailer dan distributor-distributor terpilih dengan MSRP $Rp 399,000.</w:t>
      </w:r>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Power Bank PC500 yang Colorful</dc:title>
</cp:coreProperties>
</file>