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Colorful PC500 Power Bank</w:t>
      </w:r>
    </w:p>
    <w:p>
      <w:pPr>
        <w:pStyle w:val="Heading2"/>
        <w:pBdr/>
        <w:spacing w:before="0" w:after="0"/>
        <w:jc w:val="center"/>
        <w:rPr>
          <w:rFonts w:ascii="Times New Roman" w:hAnsi="Times New Roman" w:cs="Times New Roman"/>
        </w:rPr>
      </w:pPr>
      <w:r>
        <w:rPr>
          <w:rFonts w:cs="Times New Roman" w:ascii="Times New Roman" w:hAnsi="Times New Roman"/>
          <w:i/>
        </w:rPr>
        <w:t>5000 mAH Power Bank in Two Stylish Color Options</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March 27, 2014 - </w:t>
      </w:r>
      <w:r>
        <w:rPr>
          <w:rFonts w:cs="Times New Roman" w:ascii="Times New Roman" w:hAnsi="Times New Roman"/>
          <w:b/>
        </w:rPr>
        <w:t>ADATA™ Technology,</w:t>
      </w:r>
      <w:r>
        <w:rPr>
          <w:rFonts w:cs="Times New Roman" w:ascii="Times New Roman" w:hAnsi="Times New Roman"/>
        </w:rPr>
        <w:t xml:space="preserve"> a leading manufacturer of high-performance DRAM modules and NAND Flash application products, today launches the Choice series </w:t>
      </w:r>
      <w:r>
        <w:rPr>
          <w:rFonts w:cs="Times New Roman" w:ascii="Times New Roman" w:hAnsi="Times New Roman"/>
          <w:b/>
        </w:rPr>
        <w:t>PC500 power bank</w:t>
      </w:r>
      <w:r>
        <w:rPr>
          <w:rFonts w:cs="Times New Roman" w:ascii="Times New Roman" w:hAnsi="Times New Roman"/>
        </w:rPr>
        <w:t>, a colorful and stylish charging accessory that packs the power needed to keep smartphones and tablet computers running.</w:t>
        <w:br/>
        <w:br/>
        <w:t>As the need for robust and portable charging devices increases along with the surging use of smartphones and tablet computers, ADATA has moved quickly to develop and bring to market a line of mobile accessories that satisfy quickly changing consumer demands. The PC500 power bank is the latest in this lineup, with a Li-polymer battery that packs a hefty 5000 mAh charging capacity. With 2.1 Amperes of current, it provides fast charging capability that can shorten the charging time. Additionally, the PC500 has comprehensive safety features, including overcharge/discharge protection, short circuit protection, overvoltage/overcurrent protection, NTC over-temperature protection, and auto shut-off.</w:t>
        <w:br/>
        <w:br/>
        <w:t>Visually, the PC500 power bank features a beautiful patterned exterior, and comes in color choices of pink and turquoise. The current charge level can be read on the external LED indicator, and the power bank comes with a beautifully decorated felt carry pouch. An extra-long USB charging cable allows one to charge your phone while carrying the PC500 in a purse or bag. Overall, the PC500 is geared towards maximum charging convenience for users of mobile devices, while helping the fashion-conscious delightfully accent their own personal sense of style.</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rPr>
      </w:pPr>
      <w:r>
        <w:rPr>
          <w:rFonts w:cs="Times New Roman" w:ascii="Times New Roman" w:hAnsi="Times New Roman"/>
        </w:rPr>
        <w:t xml:space="preserve">The Choice series PC500 will be available through selected retailers and distributors for the MSRP of USD31.35. </w:t>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Colorful PC500 Power Bank</dc:title>
</cp:coreProperties>
</file>