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za el cargador de dispositivos móviles PV100 en CES 2014</w:t>
      </w:r>
    </w:p>
    <w:p>
      <w:pPr>
        <w:pStyle w:val="Heading2"/>
        <w:pBdr/>
        <w:spacing w:before="0" w:after="0"/>
        <w:jc w:val="center"/>
        <w:rPr>
          <w:rFonts w:ascii="Times New Roman" w:hAnsi="Times New Roman" w:cs="Times New Roman"/>
        </w:rPr>
      </w:pPr>
      <w:r>
        <w:rPr>
          <w:rFonts w:cs="Times New Roman" w:ascii="Times New Roman" w:hAnsi="Times New Roman"/>
        </w:rPr>
        <w:t>ADATA le proporciona una mayor energía</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án – 7 de enero de 2014 – </w:t>
      </w:r>
      <w:r>
        <w:rPr>
          <w:rFonts w:cs="Times New Roman" w:ascii="Times New Roman" w:hAnsi="Times New Roman"/>
        </w:rPr>
        <w:t xml:space="preserve">En respuesta al uso cada vez mayor de smartphones y tabletas en todo el mundo, </w:t>
      </w:r>
      <w:r>
        <w:rPr>
          <w:rFonts w:cs="Times New Roman" w:ascii="Times New Roman" w:hAnsi="Times New Roman"/>
          <w:b/>
        </w:rPr>
        <w:t>ADATA Technology</w:t>
      </w:r>
      <w:r>
        <w:rPr>
          <w:rFonts w:cs="Times New Roman" w:ascii="Times New Roman" w:hAnsi="Times New Roman"/>
        </w:rPr>
        <w:t xml:space="preserve"> ha anunciado el lanzamiento del cargador PV100. El PV100 es un cargador ultra fino de tan solo 8 mm con una salida de 2.1 Amperios, diseñado para satisfacer la omnipresente necesidad de energía de los dispositivos móviles de última generación, al mismo tiempo que puede guardarse cómodamente en el bolsillo o en el bolso.</w:t>
        <w:br/>
        <w:br/>
        <w:t>Equipado con una luz LED que indica el nivel de carga de la batería de polímero de litio, el PV100 tiene una capacidad de 4200 mAh. Puede cargar rápidamente y prácticamente todo tipo de dispositivos móviles con entrada microUSB.</w:t>
        <w:br/>
        <w:br/>
        <w:t>El PV100 ha obtenido los certificados FCC, CE, LVD, PSE, C-Tick, KC, NOM y Gost-R, ofreciendo estabilidad y seguridad durante un periodo prolongado de tiempo. Además, el PV100 presenta una amplia gama de características de protección, incluyendo protección contra sobrecarga/descarga, protección contra sobretensión /sobreintensidad y protección contra cortocircuitos. Todo ello permite obtener la máxima seguridad en todo momento. La temperatura de la batería está controlada por el coeficiente de temperatura negativo (NTC), que evita daños por sobrecalentamiento en la batería y en el cargador.</w:t>
        <w:br/>
        <w:br/>
        <w:t xml:space="preserve">Disponible en negro, blanco, azul y rosa, el PV100 proporcionará a los usuarios de smartphones y tabletas la energía necesaria para estar conectados en un mundo cada vez más móvil. </w:t>
      </w:r>
    </w:p>
    <w:p>
      <w:pPr>
        <w:pStyle w:val="Heading3"/>
        <w:pBdr/>
        <w:spacing w:before="0" w:after="0"/>
        <w:rPr>
          <w:rFonts w:ascii="Times New Roman" w:hAnsi="Times New Roman" w:cs="Times New Roman"/>
        </w:rPr>
      </w:pPr>
      <w:r>
        <w:rPr>
          <w:rFonts w:cs="Times New Roman" w:ascii="Times New Roman" w:hAnsi="Times New Roman"/>
        </w:rPr>
        <w:t>Disponibilidad</w:t>
      </w:r>
    </w:p>
    <w:p>
      <w:pPr>
        <w:pStyle w:val="TextBody"/>
        <w:rPr>
          <w:rFonts w:ascii="Times New Roman" w:hAnsi="Times New Roman" w:cs="Times New Roman"/>
        </w:rPr>
      </w:pPr>
      <w:r>
        <w:rPr>
          <w:rFonts w:cs="Times New Roman" w:ascii="Times New Roman" w:hAnsi="Times New Roman"/>
        </w:rPr>
        <w:t>El cargador PV100 estará disponible a través de distribuidores y vendedores seleccionados en Europa.</w:t>
      </w:r>
    </w:p>
    <w:p>
      <w:pPr>
        <w:pStyle w:val="Heading3"/>
        <w:pBdr/>
        <w:spacing w:before="0" w:after="0"/>
        <w:rPr>
          <w:rFonts w:ascii="Times New Roman" w:hAnsi="Times New Roman" w:cs="Times New Roman"/>
        </w:rPr>
      </w:pPr>
      <w:r>
        <w:rPr>
          <w:rFonts w:cs="Times New Roman" w:ascii="Times New Roman" w:hAnsi="Times New Roman"/>
        </w:rPr>
        <w:t>Sobre ADATA</w:t>
      </w:r>
    </w:p>
    <w:p>
      <w:pPr>
        <w:pStyle w:val="TextBody"/>
        <w:spacing w:before="0" w:after="283"/>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el cargador de dispositivos móviles PV100 en CES 2014</dc:title>
</cp:coreProperties>
</file>