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i/>
          <w:i/>
        </w:rPr>
      </w:pPr>
      <w:r>
        <w:rPr/>
        <w:t>ADATA Merilis PV100 Power Bank untuk Perangkat Mobile</w:t>
      </w:r>
    </w:p>
    <w:p>
      <w:pPr>
        <w:pStyle w:val="Heading2"/>
        <w:pBdr/>
        <w:spacing w:before="0" w:after="0"/>
        <w:jc w:val="center"/>
        <w:rPr>
          <w:i/>
          <w:i/>
        </w:rPr>
      </w:pPr>
      <w:r>
        <w:rPr>
          <w:i/>
        </w:rPr>
        <w:t>More Power to You from ADATA</w:t>
      </w:r>
    </w:p>
    <w:p>
      <w:pPr>
        <w:pStyle w:val="TextBody"/>
        <w:rPr>
          <w:b/>
          <w:b/>
        </w:rPr>
      </w:pPr>
      <w:r>
        <w:rPr/>
        <w:br/>
      </w:r>
      <w:r>
        <w:rPr>
          <w:b/>
          <w:i/>
        </w:rPr>
        <w:t xml:space="preserve">Taipei, Taiwan - Februari 25, 2014 - </w:t>
      </w:r>
      <w:r>
        <w:rPr/>
        <w:t xml:space="preserve">Untuk meresponi meningkatnya penggunaan smartphone dan tablet computer di seluruh dunia, </w:t>
      </w:r>
      <w:r>
        <w:rPr>
          <w:b/>
        </w:rPr>
        <w:t>ADATA Technology</w:t>
      </w:r>
      <w:r>
        <w:rPr/>
        <w:t xml:space="preserve"> telah mengumumkan peluncuran </w:t>
      </w:r>
      <w:r>
        <w:rPr>
          <w:b/>
        </w:rPr>
        <w:t>PV100 power bank</w:t>
      </w:r>
      <w:r>
        <w:rPr/>
        <w:t>. PV100 merupakan sebuah 8mm ultra-slim device charger dengan arus output 2.1 Ampere yang stabil, didesain untuk memenuhi suplai tenaga perangkat mobile Anda di mana saja Anda berada, sembari Anda membawanya dengan nyaman dalam kantong atau tas Anda.</w:t>
        <w:br/>
        <w:br/>
        <w:t>Dilengkapi dengan sebuah indicator power berupa LED yang menampilkan charge level dari baterai Li-polymer, PV100 mempunyai kapasitas 4200mAh. PV100 dapat secara cepat mengisi ulang tenaga dari hampir semua microUSB powered mobile device. PV100 telah mendapatkan sertifikasi FCC, CE, LVD, PSE, C-Tick, KC, NOM, and Gost-R, yang memastikan keamanan dan stabilitas untuk penggunaan jangka panjang. Sebagai tambahan, PV100 menyediakan fitur-fitur keamanan yang sangat lengkap, termasuk di dalamnya proteksi overcharge/discharge, proteksi overvoltage/overcurrent, dan proteksi short circuit, semua ini memastikan keamanan yang maksimal untuk segala keadaan. Suhu baterai dimonitor oleh pengukur Negative temperature coefficient (NTC), mencegah baterai dan power bank terkena dampak overheating.</w:t>
        <w:br/>
        <w:br/>
        <w:t>Tersedia dalam pilihan warna hitam, putih, biru dan pink, PV100 dapat memenuhi kebutuhan para pengguna smartphone dan tablet computer akan suplai tenaga yang diperlukan untuk tetap berkomunikasi dalam dunia yang semakin meningkat mobilitasnya.</w:t>
      </w:r>
    </w:p>
    <w:p>
      <w:pPr>
        <w:pStyle w:val="Heading3"/>
        <w:pBdr/>
        <w:spacing w:before="0" w:after="0"/>
        <w:rPr>
          <w:b/>
          <w:b/>
        </w:rPr>
      </w:pPr>
      <w:r>
        <w:rPr>
          <w:b/>
        </w:rPr>
        <w:t>Ketersediaan</w:t>
      </w:r>
    </w:p>
    <w:p>
      <w:pPr>
        <w:pStyle w:val="TextBody"/>
        <w:rPr>
          <w:b/>
          <w:b/>
        </w:rPr>
      </w:pPr>
      <w:r>
        <w:rPr/>
        <w:t>PV100 Power Bank akan tersedia di berbagai retailer dan distributor terpilih.</w:t>
      </w:r>
    </w:p>
    <w:p>
      <w:pPr>
        <w:pStyle w:val="Heading3"/>
        <w:pBdr/>
        <w:spacing w:before="0" w:after="0"/>
        <w:rPr>
          <w:b/>
          <w:b/>
        </w:rPr>
      </w:pPr>
      <w:r>
        <w:rPr>
          <w:b/>
        </w:rPr>
        <w:t>Tentang ADATA</w:t>
      </w:r>
    </w:p>
    <w:p>
      <w:pPr>
        <w:pStyle w:val="TextBody"/>
        <w:spacing w:before="0" w:after="283"/>
        <w:rPr/>
      </w:pPr>
      <w:r>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rilis PV100 Power Bank untuk Perangkat Mobile</dc:title>
</cp:coreProperties>
</file>