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 presenta al CES 2014 il caricatore per dispositivi mobile PV10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ù Potenza a disposizione grazie ad AD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– 7 Gennaio, 2014 - </w:t>
      </w:r>
      <w:r>
        <w:rPr>
          <w:rFonts w:cs="Times New Roman" w:ascii="Times New Roman" w:hAnsi="Times New Roman"/>
        </w:rPr>
        <w:t>In risposta alla crescente diffusione di smartphone e tablet in tutto il mondo, ADATA Technology annuncia il debutto del dispositivo di ricarica PV100. Si tratta di un prodotto dallo spessore molto contenuto, pari a solo 8 millimetri, capace di un output di 2.1 Ampere e sviluppato per rispondere alle costanti richieste energetiche dei dispositivi mobile di ultima generazione. Tutto questo è ottenuto con dimensioni contenute che permettono di tenere PV100 in tasca o in una borsetta.</w:t>
        <w:br/>
        <w:br/>
        <w:t>Dotato di un indicatore a LED che mostra il livello di carica della batteria ai polimeri di litio, PV100 ha una capacità complessiva di 4200mAh. Può ricaricare velocemente pressoché tutti i dispositivi mobili dotati di connettore microUSB. PV100 ha ottenuto le certificazioni FCC, CE, LVD, PSE, C-Tick, KC, NOM e Gost-R, assicurando sicurezza nel funzionamento e stabilità anche nel lungo periodo. PV100 è dotato anche di varie funzionalità di sicurezza come protezione da livelli eccessivi o insufficienti di ricarica e di tensione, senza trascurare la presenza di un dispositivo di protezione da corto circuito, così da garantire la massima sicurezza in ogni condizione di utilizzo. La temperatura della batteria è monitorata da un sistema di tipo a coefficiente di temperatura negativo (NTC), proteggendo la batteria e il dispositivo di ricarica da danneggiamenti generati dal surriscaldamento.</w:t>
        <w:br/>
        <w:br/>
        <w:t>Disponibile in colore nero, bianco, blu e rosa, PV100 mette a disposizione degli utenti possessori di smartphone e tablet di una riserva di energia con la quale mantenersi sempre connessi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t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V100 Power Bank sarà disponibile dai distributori e rivenditori autorizzati. 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al CES 2014 il caricatore per dispositivi mobile PV100</dc:title>
</cp:coreProperties>
</file>