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ADATA lanza el cargador PV110 de 3.1 A y doble carga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on una capacidad de 10400 mAh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i/>
          <w:color w:val="000000"/>
        </w:rPr>
        <w:t xml:space="preserve">Taipei, Taiwán – 1 de julio de 2014 – </w:t>
      </w:r>
      <w:r>
        <w:rPr>
          <w:rFonts w:cs="Times New Roman" w:ascii="Times New Roman" w:hAnsi="Times New Roman"/>
          <w:b/>
          <w:color w:val="000000"/>
        </w:rPr>
        <w:t>ADATA® Technology,</w:t>
      </w:r>
      <w:r>
        <w:rPr>
          <w:rFonts w:cs="Times New Roman" w:ascii="Times New Roman" w:hAnsi="Times New Roman"/>
          <w:color w:val="000000"/>
        </w:rPr>
        <w:t xml:space="preserve"> fabricante líder de módulos DRAM de alto rendimiento y productos NAND Flash, lanza hoy el </w:t>
      </w:r>
      <w:r>
        <w:rPr>
          <w:rFonts w:cs="Times New Roman" w:ascii="Times New Roman" w:hAnsi="Times New Roman"/>
          <w:b/>
          <w:color w:val="000000"/>
        </w:rPr>
        <w:t>cargador PV110</w:t>
      </w:r>
      <w:r>
        <w:rPr>
          <w:rFonts w:cs="Times New Roman" w:ascii="Times New Roman" w:hAnsi="Times New Roman"/>
          <w:color w:val="000000"/>
        </w:rPr>
        <w:t>. Gracias a su capacidad de 10400 mAh, a su doble USB con una corriente eléctrica de 3.1 A para una carga más rápida, a su diseño elegante y minimalista, a su acabado en aluminio y a sus elegantes colores, este cargador se establece como la elección perfecta para los usuarios de smartphones y tableta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le carga y gran capacidad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PV110 está equipado con dos puertos USB que proporcionan una corriente eléctrica total de 3.1 A (2.1 A + 1 A) y permiten cargar de manera rápida y simultánea tabletas y smartphones. Su capacidad de 10400 mAh proporciona hasta cinco cargas completas para un smartphone y 1,5 cargas para una tableta. Ya sea viendo vídeos o tomando fotos, nunca te perderás un detalle a causa de una batería descargada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gante y ergonómico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Cargador PV110 cuenta con un exterior en aluminio y un diseño brillante y curvado que facilita su agarre. Un indicador LED muestra de manera clara el nivel de energía restante. Gracias a su opción de ahorro de energía inteligente de 10 segundos, el PV110 se apagará automáticamente cuando el dispositivo esté completamente cargado o entrará en suspensión durante unos 10 segundos. El PV110 está disponible en cuatro colores clásicos: titanio, dorado, rosa y azul, por lo que los usuarios podrán elegir el color que mejor combine con sus dispositivos móviles y con su estilo personal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ciones y protecciones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emás, el Cargador PV110 ha obtenido las certificaciones FCC, CE, BSMI, VCCI, KC, PSE, RCM, EAC y NOM, lo que garantiza una seguridad y estabilidad a largo plazo. Para garantizar la máxima seguridad, el PV110 también incluye seis niveles de protección, incluyendo la protección contra sobretemperatura, contra cortocircuito, contra sobrevoltaje, contra sobrecarga, contra sobredescarga y contra sobrecorriente. Y gracias a la protección PTC (Coeficiente de Temperatura Positivo), el PV110 puede controlar la temperatura de la batería para evitar cualquier daño causado por un sobrecalentamiento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ponibilidad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PV110 está disponible a través de minoristas y distribuidores seleccionados por un PVPr de 23.99€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bre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000000"/>
        </w:rPr>
        <w:t xml:space="preserve">ADATA ADATA Technology es uno de los mayores fabricantes mundiales de módulos DRAM y unidades de memoria Flash y proporciona soluciones de almacenamiento completas como tarjetas de memoria, unidades de estado sólido (SSD) y discos duros portátiles. Los productos de ADATA están internacionalmente reconocidos por el Premio iF Design Alemán, el Premio red dot, el premio CES a La Mejor de las Innovaciones, Premio al Buen Diseño de Japón, Premio a la Mejor Opción de Computex y Premio de Oro a la Excelencia de Taiwán. El eslogan de la compañía "Amor, Vida, Sueños" (Love, Life, Dreams), completa la marca ADATA y el papel de la innovación en productos de memoria para la búsqueda de las universalmente preciadas ideas. Para más información por favor visite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www.adata.com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-group.com/index_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lanza el cargador PV110 de 3.1 A y doble carga</dc:title>
</cp:coreProperties>
</file>