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ATA presenta PV110, per caricare le batterie di due dispositivi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utput 3.1°capacità di ben 10400mAh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i/>
          <w:color w:val="000000"/>
        </w:rPr>
        <w:t xml:space="preserve">Taipei, Taiwan – 1° luglio, 2014 - </w:t>
      </w:r>
      <w:r>
        <w:rPr>
          <w:rFonts w:cs="Times New Roman" w:ascii="Times New Roman" w:hAnsi="Times New Roman"/>
          <w:b/>
          <w:color w:val="000000"/>
        </w:rPr>
        <w:t>ADATA® Technology,</w:t>
      </w:r>
      <w:r>
        <w:rPr>
          <w:rFonts w:cs="Times New Roman" w:ascii="Times New Roman" w:hAnsi="Times New Roman"/>
          <w:color w:val="000000"/>
        </w:rPr>
        <w:t xml:space="preserve"> azienda leader nella produzione di moduli memoria DRAM ad elevate prestazioni e in prodotti basati su tecnologia NAND Flash, presenta oggi sul mercato il dispositivo di ricarica </w:t>
      </w:r>
      <w:r>
        <w:rPr>
          <w:rFonts w:cs="Times New Roman" w:ascii="Times New Roman" w:hAnsi="Times New Roman"/>
          <w:b/>
          <w:color w:val="000000"/>
        </w:rPr>
        <w:t>PV110</w:t>
      </w:r>
      <w:r>
        <w:rPr>
          <w:rFonts w:cs="Times New Roman" w:ascii="Times New Roman" w:hAnsi="Times New Roman"/>
          <w:color w:val="000000"/>
        </w:rPr>
        <w:t>. Grazie alla capacità di ben 10400mAh, ai doppi connettori USB da 3.1A per una ricarica rapida dei dispositivi, al design elegante e minimalista, alla finitura in alluminio spazzolato e alle opzioni di colore a disposizione, si rivela essere un accessorio ideale per i possessori di smartphone e tablet.</w:t>
      </w:r>
    </w:p>
    <w:p>
      <w:pPr>
        <w:pStyle w:val="Heading3"/>
        <w:pBdr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ppia ricarica e grande capacità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V110 è dotato di due porte USB, capaci di fornire un output aggregato di 3.1A (2.1A + 1A): questo permette di ricaricare contemporaneamente smartphone e tablet. Grazie alla capacità complessiva di 10400mAh è possibile ricaricare sino a 5 volte uno smartphone e sino a 1,5 volte un tablet. Sia che guardiate un video o scattiate fotografie non sarete più fermati da una batteria completamente scarica.</w:t>
      </w:r>
    </w:p>
    <w:p>
      <w:pPr>
        <w:pStyle w:val="Heading3"/>
        <w:pBdr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ile ed ergonomia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dispositivo di ricarica PV110 è costruito con uno chassis in alluminio spazzolato dal design elegante e con linee curve, così da facilitarne l’impugnatura. Un indicatore a LED segnala quanta batteria sia a disposizione per la ricarica. Grazie al dispositivo di risparmio energetico che si attiva automaticamente, PV110 si spegne quando il dispositivo è stato ricaricato completamente o rimane inattivo per più di 10 secondi. PV110 è disponibile in 4 colori: titanio, oro, rosa e blu, così da abbinarsi al meglio alle preferenze ed allo stile personale degli utenti.</w:t>
      </w:r>
    </w:p>
    <w:p>
      <w:pPr>
        <w:pStyle w:val="Heading3"/>
        <w:pBdr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ificazioni e protezioni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dispositivo di ricarica PV110 è costruito con uno chassis in alluminio spazzolato dal design elegante e con linee curve, così da facilitarne l’impugnatura. Un indicatore a LED segnala quanta batteria sia a disposizione per la ricarica. Grazie al dispositivo di risparmio energetico che si attiva automaticamente, PV110 si spegne quando il dispositivo è stato ricaricato completamente o rimane inattivo per più di 10 secondi. PV110 è disponibile in 4 colori: titanio, oro, rosa e blu, così da abbinarsi al meglio alle preferenze ed allo stile personale degli utenti.</w:t>
      </w:r>
    </w:p>
    <w:p>
      <w:pPr>
        <w:pStyle w:val="Heading3"/>
        <w:pBdr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ponibilità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V110 è disponibile attraverso rivenditori selezionati e distribuito al prezzo medio retail suggerito di 23.99€.</w:t>
      </w:r>
    </w:p>
    <w:p>
      <w:pPr>
        <w:pStyle w:val="Heading3"/>
        <w:pBdr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 ADATA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000000"/>
        </w:rPr>
        <w:t xml:space="preserve">ADATA Technology, uno dei principali produttori al mondo di moduli memoria DRAM e chiavette USB, mette a disposizione dei propri clienti differenti tipologie di prodotti tra le quali schede memoria, unità SSD e hard disk portatili. I prodotti ADATA sono stati insigniti di riconoscimenti a livello internazionale, tra i quali il premio iF Design in Germania, premio Red Dot, premio CES Best of Innovations, premio Good Design in Giappone, premio Best Choice of Computex e premio Taiwan Excellence Gold. Il motto dell’azienda, Love, Life Dreams (Amore, Vita, Sogni), ingloba il marchio ADATA e il ruolo degli innovativi prodotti di memorizzazione all’interno della umana ricerca di idee che siano universalmente apprezzate. Per ulteriori informazioni si prega di visitare il sito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>www.adata.com</w:t>
        </w:r>
      </w:hyperlink>
      <w:r>
        <w:rPr>
          <w:rFonts w:cs="Times New Roman" w:ascii="Times New Roman" w:hAnsi="Times New Roman"/>
          <w:color w:val="000000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ta.com/index_i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DATA presenta PV110, per caricare le batterie di due dispositivi</dc:title>
</cp:coreProperties>
</file>