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 xml:space="preserve">ADATA annuncia le più recenti novità dal versante memoria 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 xml:space="preserve">Moduli DDR3-1600 DA 8 GB ora disponibili </w:t>
      </w:r>
    </w:p>
    <w:p>
      <w:pPr>
        <w:pStyle w:val="TextBody"/>
        <w:rPr>
          <w:b/>
          <w:b/>
          <w:color w:val="000000"/>
          <w:sz w:val="24"/>
        </w:rPr>
      </w:pPr>
      <w:r>
        <w:rPr/>
        <w:br/>
      </w:r>
      <w:r>
        <w:rPr>
          <w:b/>
          <w:i/>
        </w:rPr>
        <w:t>Taipei, Taiwan – 1 Febbraio 2012 – ADATA™ Technology,</w:t>
      </w:r>
      <w:r>
        <w:rPr/>
        <w:t xml:space="preserve"> produttore leader di memorie DRAM ad elevate prestazioni e di memorie NAND Flash, quest’oggi presenta nuovi moduli memoria ed elevata densità DDR3 da 8 GB ciascuno, i nuovi moduli memoria superano le aspettative dei clienti che ricercano prestazioni e qualità. </w:t>
        <w:br/>
        <w:br/>
        <w:t>Con questo nuovo lancio prodotto ADATA continua la propria tradizione di azienda leader nella produzione di memorie DRAM. I moduli Premier da 8 GB di capacità permettono agli utenti di incrementare le prestazioni in termini di velocità del proprio sistema superando così i limiti del numero di slot memoria a disposizione nei PC.</w:t>
        <w:br/>
        <w:br/>
        <w:t>I moduli memoria della serie Premier 1600Mbps DDR3 240-Pin (Unbuffered DIMM) sono moduli dal design standard con tensione di alimentazione di 1.5V, con bandwidth massima sino a 12.8 GB/secondo (PC3 12800). I moduli di memoria sono costruiti utilizzando chip DRAM da 4GB di densità, così da poter operare più velocemente, consumare meno e assicurare il funzionamento a temperature più basse. I moduli sono compatibili con le specifiche JEDEC (Joint Electron Device Engineering Council, JEDEC Solid State Technology Association) e RoHS per design e la produzione, assicurando contemporaneamente compatibilità con tutti i computer che utilizzano lo stesso standard e il minor impatto ecologico possibile. Le memorie ADATA vengono commercializzate con una garanzia illimitata1, fornendo ai clienti la migliori protezione in caso di malfunzionamenti.</w:t>
        <w:br/>
        <w:br/>
      </w:r>
      <w:r>
        <w:rPr>
          <w:position w:val="8"/>
          <w:sz w:val="19"/>
        </w:rPr>
        <w:t>Nota 1</w:t>
      </w:r>
      <w:r>
        <w:rPr/>
        <w:t xml:space="preserve"> 10 anni di garanzia in Germania, Francia e Austria. Per maggiori informazioni si consulti il sito web ADATA a questo indirizzo: </w:t>
      </w:r>
      <w:hyperlink r:id="rId2" w:tgtFrame="_blank">
        <w:r>
          <w:rPr>
            <w:rStyle w:val="InternetLink"/>
            <w:b w:val="false"/>
          </w:rPr>
          <w:t>http://www.adata.com.tw/index.php?action=ss_main&amp;page=ss_prowar&amp;lan=it</w:t>
        </w:r>
      </w:hyperlink>
    </w:p>
    <w:p>
      <w:pPr>
        <w:pStyle w:val="Heading3"/>
        <w:pBdr/>
        <w:spacing w:before="45" w:after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ratteristich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8G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240-Pin Unbuffered DIMM / 204-Pin SO-DIM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Supportano le specifiche JEDEC DDR3-1600 e sono compatibili con lo standard DDR3-1333 e con frequenze inferior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RoHS </w:t>
      </w:r>
    </w:p>
    <w:p>
      <w:pPr>
        <w:pStyle w:val="TextBody"/>
        <w:rPr/>
      </w:pPr>
      <w:r>
        <w:rPr/>
        <w:br/>
      </w:r>
      <w:r>
        <w:rPr>
          <w:b/>
        </w:rPr>
        <w:t xml:space="preserve">Link per il download delle immagini di prodotto: </w:t>
      </w:r>
      <w:r>
        <w:rPr/>
        <w:br/>
      </w:r>
      <w:hyperlink r:id="rId3" w:tgtFrame="_blank">
        <w:r>
          <w:rPr>
            <w:rStyle w:val="InternetLink"/>
          </w:rPr>
          <w:t>http://www.adata.com.tw/upload/BusinessSolutions/Download/ProductImages/11-H-DDR3-1333-U-DIMM-8GB.jpg</w:t>
        </w:r>
      </w:hyperlink>
      <w:r>
        <w:rPr/>
        <w:br/>
        <w:br/>
      </w:r>
      <w:r>
        <w:rPr>
          <w:b/>
        </w:rPr>
        <w:t xml:space="preserve">Dispnibilità </w:t>
      </w:r>
      <w:r>
        <w:rPr/>
        <w:br/>
        <w:t>I nuovi moduli memoria della serie Premier DDR3 1600 8GB sono commercializzati attraverso la rete dei distributori ufficiali. Per ulteriori informazioni si prega di visitare il sito web ADATA all’indirizzo</w:t>
        <w:br/>
      </w:r>
      <w:hyperlink r:id="rId4" w:tgtFrame="_blank">
        <w:r>
          <w:rPr>
            <w:rStyle w:val="InternetLink"/>
          </w:rPr>
          <w:t>http://www.adata.com.tw/index.php?action=product_feature&amp;cid=6&amp;piid=49&amp;lan=it</w:t>
        </w:r>
      </w:hyperlink>
    </w:p>
    <w:p>
      <w:pPr>
        <w:pStyle w:val="Heading3"/>
        <w:pBdr/>
        <w:spacing w:before="0" w:after="0"/>
        <w:rPr/>
      </w:pPr>
      <w:r>
        <w:rPr/>
        <w:t>Su ADATA</w:t>
      </w:r>
    </w:p>
    <w:p>
      <w:pPr>
        <w:pStyle w:val="TextBody"/>
        <w:spacing w:before="0" w:after="283"/>
        <w:rPr/>
      </w:pPr>
      <w:r>
        <w:rPr/>
        <w:t xml:space="preserve">ADATA Technology, il secondo maggior produttore al mondo di memorie DRAM oltre che il terzo di memorie USB Flash (iSuppli, April 2011), oltre che marchio nella classifica Top 20 a Taiwan, produce soluzioni di memoria complete, come moduli DRAM, Flash Drive USB, schede di memoria, Solid State Drive e hard disk portatili. I prodotti ADATA sono universalmente riconosciuti, avendo ricevuto i seguenti premi: Germany’s iF Design Award, red dot Award, CES Best of Innovations Award, Japan’s Good Design Award, Best Choice of Computex Award e Taiwan Excellence Gold Award. Lo slogan dell’azienda “Love, Life, Dreams”, riassume il ruolo di ADATA come produttore e innovatore di memorie, con il fine di sviluppare idee e prodotti che siano universalmente condivise. Per ulteriori informazioni si invita a visitare il sito </w:t>
      </w:r>
      <w:hyperlink r:id="rId5" w:tgtFrame="_blank">
        <w:r>
          <w:rPr>
            <w:rStyle w:val="InternetLink"/>
          </w:rPr>
          <w:t>www.adata-group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.tw/index.php?action=ss_main&amp;page=ss_prowar&amp;lan=it" TargetMode="External"/><Relationship Id="rId3" Type="http://schemas.openxmlformats.org/officeDocument/2006/relationships/hyperlink" Target="http://www.adata.com.tw/upload/BusinessSolutions/Download/ProductImages/11-H-DDR3-1333-U-DIMM-8GB.jpg" TargetMode="External"/><Relationship Id="rId4" Type="http://schemas.openxmlformats.org/officeDocument/2006/relationships/hyperlink" Target="http://www.adata.com.tw/index.php?action=product_feature&amp;cid=6&amp;piid=49&amp;lan=it" TargetMode="External"/><Relationship Id="rId5" Type="http://schemas.openxmlformats.org/officeDocument/2006/relationships/hyperlink" Target="http://www.adata-group.com/index_i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annuncia le più recenti novità dal versante memoria</dc:title>
</cp:coreProperties>
</file>