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introduce la serie di schede memoria Premier UHS-I SDHC/SDXC e microSDHC/SDXC</w:t>
      </w:r>
    </w:p>
    <w:p>
      <w:pPr>
        <w:pStyle w:val="Heading2"/>
        <w:pBdr/>
        <w:spacing w:before="0" w:after="0"/>
        <w:jc w:val="center"/>
        <w:rPr>
          <w:rFonts w:ascii="Times New Roman" w:hAnsi="Times New Roman" w:cs="Times New Roman"/>
        </w:rPr>
      </w:pPr>
      <w:r>
        <w:rPr>
          <w:rFonts w:cs="Times New Roman" w:ascii="Times New Roman" w:hAnsi="Times New Roman"/>
        </w:rPr>
        <w:t>Memorie ad alta velocità proposte a prezzi accessibili</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7 Marzo, 2013 - </w:t>
      </w:r>
      <w:r>
        <w:rPr>
          <w:rFonts w:cs="Times New Roman" w:ascii="Times New Roman" w:hAnsi="Times New Roman"/>
          <w:b/>
        </w:rPr>
        <w:t xml:space="preserve">ADATA™ Technology, </w:t>
      </w:r>
      <w:r>
        <w:rPr>
          <w:rFonts w:cs="Times New Roman" w:ascii="Times New Roman" w:hAnsi="Times New Roman"/>
        </w:rPr>
        <w:t xml:space="preserve">azienda leader di mercato nella produzione di memorie DRAM ad elevate prestazioni e di soluzioni di storage basate su memorie NAND Flash, presenta oggi le nuove schede memorie della serie </w:t>
      </w:r>
      <w:r>
        <w:rPr>
          <w:rFonts w:cs="Times New Roman" w:ascii="Times New Roman" w:hAnsi="Times New Roman"/>
          <w:b/>
        </w:rPr>
        <w:t>Premier SDHC, SDXC e microSDHC, microSDXC</w:t>
      </w:r>
      <w:r>
        <w:rPr>
          <w:rFonts w:cs="Times New Roman" w:ascii="Times New Roman" w:hAnsi="Times New Roman"/>
        </w:rPr>
        <w:t>, tutte basate sulle specifiche UHS-I U1 (compatibili con SDA 2.0 speed Class 10). Queste nuove schede di memoria sono state sviluppate per abbinare le necessità di prestazioni tipiche dei più recenti prodotti di elettronica di consumo portatili a prezzi accessibili.</w:t>
        <w:br/>
        <w:br/>
        <w:t>Per via della richiesta da parte dei consumatori di utilizzare smartphone e tablet anche per riprodurre e registrare filmati ad alta definizione, le schede memoria utilizzate con questi dispositive devono assicurare velocità di scrittura e lettura ben superiori a quanto richiesto in passato. Le schede della famiglia Premier sono state sviluppate pensando proprio a quegli utenti che ricercano capacità e velocità, abbinando un costo abbordabile.</w:t>
        <w:br/>
        <w:br/>
        <w:t>Le nuove schede memoria Premier SDHC e SDXC rappresentano una soluzione economica per quegli utenti che vogliono raggiungere le velocità dello standard UHS-I UI con un livello di prezzo comparabile a quello delle vecchie schede classe 10. Velocità di lettura sequenziali sino a 64 GB, abbinate a velocità di scrittura sequenziali che raggiungono rispettivamente 50 e 33 MB al secondo, con IOPS di lettura e scrittura random pari a 1300 e 100, sono le caratteristiche principali di questi modelli. Tali specifiche permettono alle memorie Premier di gestire agevolmente la maggior parte delle richieste in termini di capacità di elaborazione e archiviazione dei dati richieste dalle moderne fotocamere digitali.</w:t>
        <w:br/>
        <w:br/>
        <w:t>Le schede di memoria Premier microSDHC/SDXC rispecchiano i requisiti dello standard Secure Digital Association (SD) versione 3.0, con velocità allineata alle specifiche UHS-I U1. Le velocità di lettura e scrittura sequenziali sono pari rispettivamente a 50 e 33 MB al secondo, mentre per le letture e scritture random si registrano 1400 e 100 IOPS. Queste memorie sono indicate per gli utenti che scattano immagini ad alta risoluzione e registrano video. Sono disponibili 3 diverse opzioni per il package: solo scheda di memoria; scheda con adattatore SD oppure con lettore.</w:t>
        <w:br/>
        <w:br/>
        <w:t xml:space="preserve">Tutte le memorie della serie Premier beneficiano di alcune funzionalità accessorie supplementari per la protezione, tra le quali la resistenza ai raggi X, a temperature estreme, la correzione degli errori ECC e uno switch per evitare la scrittura accidentale dei dati. </w:t>
      </w:r>
    </w:p>
    <w:p>
      <w:pPr>
        <w:pStyle w:val="Heading3"/>
        <w:pBdr/>
        <w:spacing w:before="0" w:after="0"/>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b/>
          <w:b/>
          <w:sz w:val="27"/>
        </w:rPr>
      </w:pPr>
      <w:r>
        <w:rPr>
          <w:rFonts w:cs="Times New Roman" w:ascii="Times New Roman" w:hAnsi="Times New Roman"/>
        </w:rPr>
        <w:t xml:space="preserve">Le schede memoria Premier microSDHC UHS-I verranno proposte in capacità di 8, 16 oppure 32 Gbytes; al pari delle versioni Premier SDHC UHS-I. Per i modelli Premier SDXC e microSDXC UHS-I sarà resa disponibile solo la capacità di 64 Gbytes. Tutte queste memorie verranno commercializzate attraverso agenti designati e distributori. Per ulteriori informazioni si rimanda al sito web ADATA all’indirizzo: </w:t>
        <w:br/>
      </w:r>
      <w:hyperlink r:id="rId2" w:tgtFrame="_blank">
        <w:r>
          <w:rPr>
            <w:rStyle w:val="InternetLink"/>
            <w:rFonts w:cs="Times New Roman" w:ascii="Times New Roman" w:hAnsi="Times New Roman"/>
          </w:rPr>
          <w:t>http://www.adata-group.com/index.php?action=product&amp;cid=7&amp;lan=it</w:t>
        </w:r>
      </w:hyperlink>
      <w:r>
        <w:rPr>
          <w:rFonts w:cs="Times New Roman" w:ascii="Times New Roman" w:hAnsi="Times New Roman"/>
        </w:rPr>
        <w:t xml:space="preserve">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Prezzo medio retail suggerito</w:t>
      </w:r>
    </w:p>
    <w:tbl>
      <w:tblPr>
        <w:tblW w:w="4340" w:type="dxa"/>
        <w:jc w:val="left"/>
        <w:tblInd w:w="0" w:type="dxa"/>
        <w:tblLayout w:type="fixed"/>
        <w:tblCellMar>
          <w:top w:w="28" w:type="dxa"/>
          <w:left w:w="0" w:type="dxa"/>
          <w:bottom w:w="28" w:type="dxa"/>
          <w:right w:w="28" w:type="dxa"/>
        </w:tblCellMar>
      </w:tblPr>
      <w:tblGrid>
        <w:gridCol w:w="2045"/>
        <w:gridCol w:w="680"/>
        <w:gridCol w:w="800"/>
        <w:gridCol w:w="815"/>
      </w:tblGrid>
      <w:tr>
        <w:trPr/>
        <w:tc>
          <w:tcPr>
            <w:tcW w:w="20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i</w:t>
            </w:r>
          </w:p>
        </w:tc>
        <w:tc>
          <w:tcPr>
            <w:tcW w:w="6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8GB</w:t>
            </w:r>
          </w:p>
        </w:tc>
        <w:tc>
          <w:tcPr>
            <w:tcW w:w="8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16GB</w:t>
            </w:r>
          </w:p>
        </w:tc>
        <w:tc>
          <w:tcPr>
            <w:tcW w:w="8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32GB</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Premier SDHC</w:t>
            </w:r>
          </w:p>
        </w:tc>
        <w:tc>
          <w:tcPr>
            <w:tcW w:w="6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val="false"/>
                <w:sz w:val="24"/>
              </w:rPr>
              <w:t>7.99</w:t>
            </w:r>
          </w:p>
        </w:tc>
        <w:tc>
          <w:tcPr>
            <w:tcW w:w="8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val="false"/>
                <w:sz w:val="24"/>
              </w:rPr>
              <w:t>11.99</w:t>
            </w:r>
          </w:p>
        </w:tc>
        <w:tc>
          <w:tcPr>
            <w:tcW w:w="8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rPr>
              <w:t>€</w:t>
            </w:r>
            <w:r>
              <w:rPr>
                <w:rFonts w:cs="Times New Roman" w:ascii="Times New Roman" w:hAnsi="Times New Roman"/>
                <w:b w:val="false"/>
                <w:sz w:val="24"/>
              </w:rPr>
              <w:t>24.99</w:t>
            </w:r>
          </w:p>
        </w:tc>
      </w:tr>
      <w:tr>
        <w:trPr/>
        <w:tc>
          <w:tcPr>
            <w:tcW w:w="20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Premier microSDHC</w:t>
            </w:r>
          </w:p>
        </w:tc>
        <w:tc>
          <w:tcPr>
            <w:tcW w:w="6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val="false"/>
                <w:sz w:val="24"/>
              </w:rPr>
              <w:t>7.99</w:t>
            </w:r>
          </w:p>
        </w:tc>
        <w:tc>
          <w:tcPr>
            <w:tcW w:w="8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val="false"/>
                <w:sz w:val="24"/>
              </w:rPr>
              <w:t>12.99</w:t>
            </w:r>
          </w:p>
        </w:tc>
        <w:tc>
          <w:tcPr>
            <w:tcW w:w="8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val="false"/>
                <w:sz w:val="24"/>
              </w:rPr>
              <w:t>25.99</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amp;cid=7&amp;lan=it" TargetMode="External"/><Relationship Id="rId3" Type="http://schemas.openxmlformats.org/officeDocument/2006/relationships/hyperlink" Target="http://www.adata-group.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 la serie di schede memoria Premier UHS-I SDHC/SDXC e microSDHC/SDXC</dc:title>
</cp:coreProperties>
</file>