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ADATA дополняет серию Premier Pro картами памяти SDHC и SDXC с технологией UHS-I</w:t>
      </w:r>
    </w:p>
    <w:p>
      <w:pPr>
        <w:pStyle w:val="Heading2"/>
        <w:pBdr/>
        <w:spacing w:before="0" w:after="0"/>
        <w:jc w:val="center"/>
        <w:rPr>
          <w:i/>
          <w:i/>
        </w:rPr>
      </w:pPr>
      <w:r>
        <w:rPr>
          <w:i/>
        </w:rPr>
        <w:t>Более высокая производительность и емкость карт памяти SD</w:t>
      </w:r>
    </w:p>
    <w:p>
      <w:pPr>
        <w:pStyle w:val="TextBody"/>
        <w:rPr>
          <w:rFonts w:ascii="Calibri;Arial" w:hAnsi="Calibri;Arial" w:cs="Calibri;Arial"/>
          <w:b/>
          <w:b/>
          <w:sz w:val="27"/>
        </w:rPr>
      </w:pPr>
      <w:r>
        <w:rPr/>
        <w:br/>
      </w:r>
      <w:r>
        <w:rPr>
          <w:b/>
          <w:i/>
        </w:rPr>
        <w:t xml:space="preserve">24 мая 2012 – Тайвань, Тайбэй. </w:t>
      </w:r>
      <w:r>
        <w:rPr/>
        <w:t>ADATA Technology Co., Ltd сообщает о выпуске новых карт памяти SDHC (Secure Digital High Capacity) и SDXC (Secure Digital Extended Capacity) класса U1 с высокоскоростным интерфейсом UHS-I (Ultra High Speed I). Эти последние дополнения к линейке устройств хранения данных на флеш-памяти обладают более высокой производительностью и емкостью и укрепят уже довольно широкую серию Premier Pro.</w:t>
        <w:br/>
        <w:br/>
        <w:t>Новые карты SDHC и SDXC от ADATA емкостями в 16, 32 и 64 ГБ извлекают максимум из спецификации UHS-I, благодаря чему достигают скоростей чтения/записи до 95/45 МБ/сек. Эта поразительная скорость передачи совмещается с такими необходимыми опытным пользователям функциями защиты данных как конструкция с защитой от рентгеновского излучения, устойчивость к экстремальным температурам, корректирующий код ECC и механическое включение/выключение защиты от записи.</w:t>
        <w:br/>
        <w:br/>
        <w:t xml:space="preserve">Рэй Чу (Ray Chu), продукт-менеджер ADATA, отметил следующее о новых картах памяти серии Premier Pro: «Более высокая скорость передачи данных этих карт памяти поможет достичь профессиональным фотографам большей производительности, особенно в режимах последовательной и HDR-съемки. Более того, они спроектированы для обеспечения надежностью и долговечностью снимков различных форматов.» </w:t>
      </w:r>
    </w:p>
    <w:p>
      <w:pPr>
        <w:pStyle w:val="Heading3"/>
        <w:pBdr/>
        <w:spacing w:before="0" w:after="0"/>
        <w:rPr>
          <w:rFonts w:ascii="Calibri;Arial" w:hAnsi="Calibri;Arial" w:cs="Calibri;Arial"/>
          <w:b/>
          <w:b/>
          <w:sz w:val="27"/>
        </w:rPr>
      </w:pPr>
      <w:r>
        <w:rPr>
          <w:rFonts w:cs="Calibri;Arial" w:ascii="Calibri;Arial" w:hAnsi="Calibri;Arial"/>
          <w:b/>
          <w:sz w:val="27"/>
        </w:rPr>
        <w:t>Доступность</w:t>
      </w:r>
    </w:p>
    <w:p>
      <w:pPr>
        <w:pStyle w:val="TextBody"/>
        <w:rPr/>
      </w:pPr>
      <w:r>
        <w:rPr/>
        <w:t xml:space="preserve">Новые карты памяти SDHC и SDXC от компании ADATA будут распространены через официальных дистрибьюторов и торговых посредников. На все карты памяти SDHC и SDXC распространяется пожизненная гарантия. </w:t>
        <w:br/>
        <w:br/>
      </w:r>
      <w:r>
        <w:rPr>
          <w:b/>
        </w:rPr>
        <w:t xml:space="preserve">Для получения большей информации, пожалуйста, посетите веб-сайт компании ADATA: </w:t>
      </w:r>
      <w:r>
        <w:rPr/>
        <w:br/>
      </w:r>
      <w:hyperlink r:id="rId2" w:tgtFrame="_blank">
        <w:r>
          <w:rPr>
            <w:rStyle w:val="InternetLink"/>
            <w:b w:val="false"/>
          </w:rPr>
          <w:t>http://www.adata-group.com/index.php?action=product_feature&amp;cid=7&amp;piid=177&amp;lan=en</w:t>
        </w:r>
      </w:hyperlink>
      <w:r>
        <w:rPr/>
        <w:t xml:space="preserve"> </w:t>
      </w:r>
    </w:p>
    <w:p>
      <w:pPr>
        <w:pStyle w:val="Heading3"/>
        <w:pBdr/>
        <w:spacing w:before="0" w:after="0"/>
        <w:rPr/>
      </w:pPr>
      <w:r>
        <w:rPr/>
        <w:t>О компании ADATA</w:t>
      </w:r>
    </w:p>
    <w:p>
      <w:pPr>
        <w:pStyle w:val="TextBody"/>
        <w:spacing w:before="0" w:after="283"/>
        <w:rPr/>
      </w:pPr>
      <w:r>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7&amp;piid=177&amp;lan=en" TargetMode="External"/><Relationship Id="rId3" Type="http://schemas.openxmlformats.org/officeDocument/2006/relationships/hyperlink" Target="http://www.adata-group.com/index_r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дополняет серию Premier Pro картами памяти SDHC и SDXC с технологией UHS-I</dc:title>
</cp:coreProperties>
</file>