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проводит онлайн-мероприятие по продвижению SSD-дисков</w:t>
      </w:r>
    </w:p>
    <w:p>
      <w:pPr>
        <w:pStyle w:val="Heading2"/>
        <w:pBdr/>
        <w:spacing w:before="0" w:after="0"/>
        <w:jc w:val="center"/>
        <w:rPr>
          <w:rFonts w:ascii="Times New Roman" w:hAnsi="Times New Roman" w:cs="Times New Roman"/>
        </w:rPr>
      </w:pPr>
      <w:r>
        <w:rPr>
          <w:rFonts w:cs="Times New Roman" w:ascii="Times New Roman" w:hAnsi="Times New Roman"/>
          <w:i/>
        </w:rPr>
        <w:t>Специальные подарки и купоны на скидки для покупателей в Казахстане</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пей, Тайвань – 17 октября 2012 года - </w:t>
      </w:r>
      <w:r>
        <w:rPr>
          <w:rFonts w:cs="Times New Roman" w:ascii="Times New Roman" w:hAnsi="Times New Roman"/>
          <w:b/>
        </w:rPr>
        <w:t xml:space="preserve">ADATA™ Technology </w:t>
      </w:r>
      <w:r>
        <w:rPr>
          <w:rFonts w:cs="Times New Roman" w:ascii="Times New Roman" w:hAnsi="Times New Roman"/>
        </w:rPr>
        <w:t>анонсирует запуск онлайнового мероприятия на рынке Казахстана, посвященного продвижению линейки твердотельных накопителей SSD. Кампания призвана более тесно познакомить потребителей с SSD и вызвать у них энтузиазм, особенно у тех, кто еще не готов инвестировать в новые технологии по причине стоимости, обычно считающейся высокой.</w:t>
        <w:br/>
        <w:br/>
        <w:t>Объясняя покупателям выгоды от приобретения SSD-накопителей и подчеркивая тот факт, что именно сейчас наступило идеальное время для обновления систем, все еще использующих традиционные жесткие диски, онлайн-кампания будет включать в себя викторину по итогам просмотра небольшого анимационного ролика о твердотельных накопителях ADATA. Тот, кто правильно ответит на вопросы, получит серию призов от ADATA: портативный жесткий диск HD710, карты microSDHC, а также цифровую фотокамеру Fujifilm FinePx Sl 300.</w:t>
        <w:br/>
        <w:br/>
        <w:t>Во время проведения мероприятия, производителя поддерживает эксклюзивный дистрибьютор в республике Казахстан (</w:t>
      </w:r>
      <w:hyperlink r:id="rId2" w:tgtFrame="_blank">
        <w:r>
          <w:rPr>
            <w:rStyle w:val="InternetLink"/>
            <w:rFonts w:cs="Times New Roman" w:ascii="Times New Roman" w:hAnsi="Times New Roman"/>
          </w:rPr>
          <w:t>www.disti.kz</w:t>
        </w:r>
      </w:hyperlink>
      <w:r>
        <w:rPr>
          <w:rFonts w:cs="Times New Roman" w:ascii="Times New Roman" w:hAnsi="Times New Roman"/>
        </w:rPr>
        <w:t>) - компания DISTI. Участники получат скидку 11% на покупку ADATA SSD (120 ГБ или большей емкости) от DISTI.</w:t>
        <w:br/>
        <w:br/>
        <w:t>Мероприятие будет проводиться с 15 октября по 2 ноября 2012 года. Более подробную информацию можно получить на сайте компании ADATA:</w:t>
        <w:br/>
      </w:r>
      <w:hyperlink r:id="rId3" w:tgtFrame="_blank">
        <w:r>
          <w:rPr>
            <w:rStyle w:val="InternetLink"/>
            <w:rFonts w:cs="Times New Roman" w:ascii="Times New Roman" w:hAnsi="Times New Roman"/>
            <w:b w:val="false"/>
          </w:rPr>
          <w:t>http://ru.adata-group.com/event/ssdquiz_kz/</w:t>
        </w:r>
      </w:hyperlink>
      <w:r>
        <w:rPr>
          <w:rFonts w:cs="Times New Roman" w:ascii="Times New Roman" w:hAnsi="Times New Roman"/>
        </w:rPr>
        <w:t xml:space="preserve"> </w:t>
        <w:br/>
        <w:br/>
        <w:t xml:space="preserve">Сегодня ассортимент продуктов ADATA на рынке Казахстана способен удовлетворить потребности широкой категории потенциальных пользователей. Высокоскоростные модели XPG (Xtreme Performance Gear) SX900 &amp; SX910 обеспечивают наилучшую производительность, а Premier Pro SP900 and Premier SP800 дают возможность ощутить все преимущества технологии твердотельных накопителей. </w:t>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i.kz/" TargetMode="External"/><Relationship Id="rId3" Type="http://schemas.openxmlformats.org/officeDocument/2006/relationships/hyperlink" Target="http://ru.adata-group.com/event/ssdquiz_kz/"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оводит онлайн-мероприятие по продвижению SSD-дисков</dc:title>
</cp:coreProperties>
</file>