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lance des cartes SDXC UHS-I Speed Class 3 (U3)</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Supporte l’enregistrement de vidéos en 4K</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6 mai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annonce le lancement des cartes mémoire SDXC UHS-I Speed Class 3 (U3) en séries XPG et Premier Pro. En comparaison avec la norme UHS-I U1, les vitesses de lecture augmentent respectivement de 750% et 500%. Les deux séries sont conçues pour être compatibles avec les dernières spécifications UHS-I U3, permettant aux cartes de réaliser des photos de haute qualité professionnelle, mais aussi de transférer des fichiers volumineux sans délais.</w:t>
        <w:br/>
        <w:br/>
        <w:t>Comme la demande pour des vidéos de haute qualité ne cesse de croître, la résolution 1920 × 1080 (Full HD) a rapidement évolué vers la norme haute résolution 4K Ultra HD (3840 × 2160). L’enregistrement de vidéos haute qualité crée des fichiers plus volumineux qui demandent plus d’espace de stockage, représentant des défis pour les opérations et chargements des appareils et supports d’enregistrement. Les cartes ADATA XPG et Premier Pro SDXC UHS-I U3 sont spécifiquement adaptées aux appareils très haute définition 4K2K, et offrent des vitesses remarquables de respectivement 95 / 85Mo/s et 95 / 60Mo/s. Les cartes SDXC UHS-I U3 sont idéales pour la photographie en mode rafale et les vidéos en haute résolution, pour capter chaque fantastique moment avec la plus grande précision.</w:t>
        <w:br/>
        <w:br/>
        <w:t>Selon SD Association, une carte UHS-I Speed Class 3 (U3) doit atteindre une vitesse d’écriture d’au minimum 30Mo/s et supporter les spécifications UHS-I U3 des appareils photographiques pour offrir une capacité maximale. Les cartes mémoire SDXC ADATA XPG et Premier Pro sont basées sur la norme UHS-I U3 et fournissent à nos utilisateurs un nouveau niveau de performance. Les cartes ADATA SDXC UHS-I U3 ont passé plusieurs tests dans des conditions extrêmes et profitent d’une garantie à vie. La série XPG offre 64Go de stockage et la série Premier Pro en 64Go et 128Go.</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té</w:t>
      </w:r>
    </w:p>
    <w:p>
      <w:pPr>
        <w:pStyle w:val="TextBody"/>
        <w:rPr>
          <w:rFonts w:ascii="Times New Roman" w:hAnsi="Times New Roman" w:cs="Times New Roman"/>
          <w:color w:val="auto"/>
        </w:rPr>
      </w:pPr>
      <w:r>
        <w:rPr>
          <w:rFonts w:cs="Times New Roman" w:ascii="Times New Roman" w:hAnsi="Times New Roman"/>
          <w:color w:val="auto"/>
        </w:rPr>
        <w:t xml:space="preserve">Les cartes U3 sont disponibles à travers le réseau de revendeurs et distributeurs sélectionnés aux tarifs recommandés de 60.99€ pour 64Go et 95.99 € pour 128Go. Et 105.99 € pour XPG (64GB). </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des cartes SDXC UHS-I Speed Class 3 (U3)</dc:title>
</cp:coreProperties>
</file>