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SDXC UHS-I Speed Class 3 (U3) Memory Card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upports 4K Ultra HD Video Captur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May 06,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announces the launch of </w:t>
      </w:r>
      <w:r>
        <w:rPr>
          <w:rFonts w:cs="Times New Roman" w:ascii="Times New Roman" w:hAnsi="Times New Roman"/>
          <w:b/>
          <w:color w:val="auto"/>
        </w:rPr>
        <w:t>XPG and Premier Pro series SDXC UHS-I Speed Class 3 (U3) memory cards.</w:t>
      </w:r>
      <w:r>
        <w:rPr>
          <w:rFonts w:cs="Times New Roman" w:ascii="Times New Roman" w:hAnsi="Times New Roman"/>
          <w:color w:val="auto"/>
        </w:rPr>
        <w:t xml:space="preserve"> Compared to the UHS-I U1, write speeds are increased by 750% and 500%, respectively. Both series are designed to support the latest UHS-I U3 specifications, enabling the cards to capture professional grade high-quality images as well as smoothly transfer large files without any time gaps.</w:t>
        <w:br/>
        <w:br/>
        <w:t>As demand for ultra-fine quality video continues to increase, the 1920 × 1080 pixel resolution of Full HD in the past has quickly evolved into the 4K Ultra HD high resolution standard (3840 × 2160). High-quality video recording creates larger files which require more disk space, presenting challenges to the operation and load bearing capacity of recording equipment and storage media. ADATA XPG and Premier Pro SDXC UHS-I U3 are specifically tailored to 4K2K ultra-high definition devices, and deliver outstanding speeds of up to 95/85 MB/s and 95/60 MB/s, respectively. The SDXC UHS-I U3 cards are ideal for burst mode photography and high resolution videos to capture each fantastic moment with the utmost precision.</w:t>
        <w:br/>
        <w:br/>
        <w:t>According to the SD Association, the UHS-I Speed Class 3 (U3) must achieve a minimum write speed of 30MB per second and support UHS-I U3 photographic equipment specifications to deliver optimal capacity. ADATA XPG and Premier Pro series SDXC memory cards are based on the UHS-I U3 standard and provide users with next-level performance. ADATA SDXC UHS-I U3 cards have been tested under extreme conditions, and come with a lifetime warranty. The XPG series provides 64GB of storage capacity and the Premier Pro series is available in both 64GB and 128GB.</w:t>
      </w:r>
    </w:p>
    <w:p>
      <w:pPr>
        <w:pStyle w:val="Heading3"/>
        <w:pBdr/>
        <w:spacing w:before="0" w:after="0"/>
        <w:rPr>
          <w:rFonts w:ascii="Times New Roman" w:hAnsi="Times New Roman" w:cs="Times New Roman"/>
          <w:color w:val="auto"/>
        </w:rPr>
      </w:pPr>
      <w:r>
        <w:rPr>
          <w:rFonts w:cs="Times New Roman" w:ascii="Times New Roman" w:hAnsi="Times New Roman"/>
          <w:color w:val="auto"/>
        </w:rPr>
        <w:t>Availability</w:t>
      </w:r>
    </w:p>
    <w:p>
      <w:pPr>
        <w:pStyle w:val="TextBody"/>
        <w:rPr>
          <w:rFonts w:ascii="Times New Roman" w:hAnsi="Times New Roman" w:cs="Times New Roman"/>
          <w:color w:val="auto"/>
        </w:rPr>
      </w:pPr>
      <w:r>
        <w:rPr>
          <w:rFonts w:cs="Times New Roman" w:ascii="Times New Roman" w:hAnsi="Times New Roman"/>
          <w:color w:val="auto"/>
        </w:rPr>
        <w:t>The Premier Pro series U3 card is available through selected retailers and distributors for the MSRP of £49.99 for 64GB and £79.99 for 128GB. The XPG series U3 card is available for £89.99 for 64GB.</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SDXC UHS-I Speed Class 3 (U3) Memory Cards</dc:title>
</cp:coreProperties>
</file>