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nça Disco de Estado Sólido Externo Ultra-Fino – Dash Drive Elite SE720</w:t>
      </w:r>
    </w:p>
    <w:p>
      <w:pPr>
        <w:pStyle w:val="Heading2"/>
        <w:pBdr/>
        <w:spacing w:before="0" w:after="0"/>
        <w:jc w:val="center"/>
        <w:rPr>
          <w:rFonts w:ascii="Times New Roman" w:hAnsi="Times New Roman" w:cs="Times New Roman"/>
        </w:rPr>
      </w:pPr>
      <w:r>
        <w:rPr>
          <w:rFonts w:cs="Times New Roman" w:ascii="Times New Roman" w:hAnsi="Times New Roman"/>
          <w:i/>
        </w:rPr>
        <w:t>Combina o melhor da tecnologia de disco rígido de estado sólido e portátil</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Taipei, Taiwan - 17 de outubr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produtos de aplicação NAND flash, lançou um drive de estado sólido (SSD) externo ultra-fino, com interface USB 3.0. Chamado </w:t>
      </w:r>
      <w:r>
        <w:rPr>
          <w:rFonts w:cs="Times New Roman" w:ascii="Times New Roman" w:hAnsi="Times New Roman"/>
          <w:b/>
        </w:rPr>
        <w:t>DashDrive Elite SE720</w:t>
      </w:r>
      <w:r>
        <w:rPr>
          <w:rFonts w:cs="Times New Roman" w:ascii="Times New Roman" w:hAnsi="Times New Roman"/>
        </w:rPr>
        <w:t>, ele combina uma fina estrutura externa de aço inoxidável do premiado disco rígido portátil DashDrive Elite HE720 com o desempenho de soluções de armazenamento NAND flash da ADATA.</w:t>
        <w:br/>
        <w:br/>
        <w:t>As vantagens dos SSDs incluem alta resistência ao impacto, operação silenciosa e baixo consumo de energia. Quando esses recursos são implementados em um dispositivo portátil USB 3.0, o resultado é uma opção de armazenamento extremamente durável, com velocidades que superam, de longe, os discos rígidos mecânicos. O SE720 tem velocidade de leitura de até 400 MB/s e velocidade de gravação de até 300 MB/seg.</w:t>
        <w:br/>
        <w:br/>
        <w:t>O SE720 tem um perfil fino de apenas 8,9 milímetros e possui uma superfície de aço inoxidável escovado coberta por uma camada protetora que oferece resistência a riscos – evitando danos mesmo após o uso a longo prazo. O drive possui um indicador LED azul para mostrar o status de energia e de transferência de dados, bem como suporte para o popular software "One touch backup" da empresa, que permite backup automático e sincronização de dados com um simples toque. Outra característica interessante do SE720 é a sua compatibilidade com o Windows To Go . Este recurso do Windows 8 Enterprise permite que os usuários iniciem qualquer computador diretamente a partir do SSD externo.</w:t>
        <w:br/>
        <w:br/>
        <w:t>O SE720 estará disponível em capacidades de 128 e 256 gigabytes.</w:t>
      </w:r>
    </w:p>
    <w:p>
      <w:pPr>
        <w:pStyle w:val="Heading3"/>
        <w:pBdr/>
        <w:spacing w:before="45" w:after="0"/>
        <w:jc w:val="left"/>
        <w:rPr>
          <w:rFonts w:ascii="Times New Roman" w:hAnsi="Times New Roman" w:cs="Times New Roman"/>
        </w:rPr>
      </w:pPr>
      <w:r>
        <w:rPr>
          <w:rFonts w:cs="Times New Roman" w:ascii="Times New Roman" w:hAnsi="Times New Roman"/>
          <w:b/>
        </w:rPr>
        <w:t>Disponibilidade</w:t>
      </w:r>
    </w:p>
    <w:p>
      <w:pPr>
        <w:pStyle w:val="TextBody"/>
        <w:rPr>
          <w:rFonts w:ascii="Times New Roman" w:hAnsi="Times New Roman" w:cs="Times New Roman"/>
          <w:b/>
          <w:b/>
          <w:color w:val="000000"/>
          <w:sz w:val="24"/>
        </w:rPr>
      </w:pPr>
      <w:r>
        <w:rPr>
          <w:rFonts w:cs="Times New Roman" w:ascii="Times New Roman" w:hAnsi="Times New Roman"/>
        </w:rPr>
        <w:t>O DashDrive Elite SE720 estará disponível através de distribuidores e revendedores selecionados no Brasil a um preço sugerido de R$769,00 para 128GB e R$1.359,00 para 256GB.</w:t>
      </w:r>
    </w:p>
    <w:p>
      <w:pPr>
        <w:pStyle w:val="TextBody"/>
        <w:pBdr/>
        <w:spacing w:before="0" w:after="0"/>
        <w:rPr>
          <w:rFonts w:ascii="Times New Roman" w:hAnsi="Times New Roman" w:cs="Times New Roman"/>
        </w:rPr>
      </w:pPr>
      <w:r>
        <w:rPr>
          <w:rFonts w:cs="Times New Roman" w:ascii="Times New Roman" w:hAnsi="Times New Roman"/>
          <w:b/>
          <w:color w:val="000000"/>
          <w:sz w:val="24"/>
        </w:rPr>
        <w:t>Para mais informações, visite o site do produto em:</w:t>
        <w:br/>
      </w:r>
      <w:hyperlink r:id="rId2" w:tgtFrame="_blank">
        <w:r>
          <w:rPr>
            <w:rStyle w:val="InternetLink"/>
            <w:rFonts w:cs="Times New Roman" w:ascii="Times New Roman" w:hAnsi="Times New Roman"/>
            <w:b w:val="false"/>
            <w:sz w:val="24"/>
          </w:rPr>
          <w:t>http://br.adata-group.com/index.php?action=product_feature&amp;cid=2&amp;piid=232&amp;lan=p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br.adata-group.com/index.php?action=bs_main&amp;page=bs_content_product_pictures_detail&amp;ProductID=232&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ata-group.com/index.php?action=product_feature&amp;cid=2&amp;piid=232&amp;lan=pt" TargetMode="External"/><Relationship Id="rId3" Type="http://schemas.openxmlformats.org/officeDocument/2006/relationships/hyperlink" Target="http://br.adata-group.com/index.php?action=bs_main&amp;page=bs_content_product_pictures_detail&amp;ProductID=232&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ça Disco de Estado Sólido Externo Ultra-Fino – Dash Drive Elite SE720</dc:title>
</cp:coreProperties>
</file>