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выпускает новый портативный жесткий диск SH12 в линейке USB 3.0</w:t>
      </w:r>
    </w:p>
    <w:p>
      <w:pPr>
        <w:pStyle w:val="TextBody"/>
        <w:pBdr/>
        <w:spacing w:before="0" w:after="0"/>
        <w:jc w:val="center"/>
        <w:rPr/>
      </w:pPr>
      <w:r>
        <w:rPr/>
      </w:r>
    </w:p>
    <w:p>
      <w:pPr>
        <w:pStyle w:val="Heading2"/>
        <w:pBdr/>
        <w:spacing w:before="0" w:after="0"/>
        <w:jc w:val="center"/>
        <w:rPr>
          <w:i/>
          <w:i/>
        </w:rPr>
      </w:pPr>
      <w:r>
        <w:rPr>
          <w:i/>
        </w:rPr>
        <w:t>Идеальное сочетание стиля и высоких технологий</w:t>
      </w:r>
    </w:p>
    <w:p>
      <w:pPr>
        <w:pStyle w:val="TextBody"/>
        <w:pBdr/>
        <w:spacing w:before="0" w:after="0"/>
        <w:jc w:val="center"/>
        <w:rPr>
          <w:i/>
          <w:i/>
        </w:rPr>
      </w:pPr>
      <w:r>
        <w:rPr>
          <w:i/>
        </w:rPr>
      </w:r>
    </w:p>
    <w:p>
      <w:pPr>
        <w:pStyle w:val="TextBody"/>
        <w:rPr/>
      </w:pPr>
      <w:r>
        <w:rPr>
          <w:b/>
          <w:i/>
        </w:rPr>
        <w:t xml:space="preserve">31 августа, 2011 — Тайвань, Тайбэй – </w:t>
      </w:r>
      <w:r>
        <w:rPr>
          <w:rFonts w:cs="Calibri;sans-serif" w:ascii="Calibri;sans-serif" w:hAnsi="Calibri;sans-serif"/>
        </w:rPr>
        <w:t xml:space="preserve">Тайваньская компания ADATA™ Technology Co., мировой лидер по производству модулей DRAM и устройств хранения информации на флэш-памяти, рада сообщить о выпуске новой модели внешнего жесткого диска SH12, который прекрасно сочетает в себе стиль и высокие технологии. SH12 - это мощное и элегантное устройство в серии продуктов компании ADATA. </w:t>
        <w:br/>
        <w:br/>
        <w:t>В настоящий момент потребители обращают внимание не только на технические данные устройства, но и на его дизайн, так как это является своеобразным способом выразить себя. Следуя  этой тенденции, ADATA создала жесткий диск SH12 USB 3.0, который воплощает в себе всю элегантность классического дизайна. Доступное в двух цветах, искрящемся синем и бриллиантовом черном, это устройство идеально как для подарка, так и для персонального использования. Поверхность SH12 выполнена в трехмерном тиснении, и благодаря специальной термической обработке  приятна на ощупь, а также устойчива к царапинам и видимым отпечаткам пальцев,  что в свою очередь позволяет избежать необходимость в защитном чехле.</w:t>
        <w:br/>
        <w:br/>
        <w:t xml:space="preserve">Что же касается производительности, то использование технологии USB 3.0 увеличивает скорость передачи информации до 116MБ/с, что в три раза быстрее обычного USB 2.0, а это значит, что теперь не нужно долго ждать, пока скопируются файлы. Изначально будут доступны емкости в 500ГБ и 1ТБ. Более того, покупатели внешних жестких дисков ADATA смогут бесплатно загрузить последнюю версию антивируса Norton Internet Security 2011 (60-дневная пробная версия) и утилиту для создания резервных копий HDDtoGo. А для большей мобильности, безопасности и удобства всем пользователям предоставляется трехлетняя гарантия. </w:t>
        <w:br/>
        <w:br/>
      </w:r>
      <w:r>
        <w:rPr>
          <w:b/>
        </w:rPr>
        <w:t>Наличие</w:t>
      </w:r>
      <w:r>
        <w:rPr/>
        <w:t xml:space="preserve"> </w:t>
        <w:br/>
        <w:t xml:space="preserve">Новый жесткий диск SH12 будет распространяться через официальных дистрибьюторов. Для большей информации о продукте, пожалуйста, посетите сайт компании ADATA: </w:t>
      </w:r>
      <w:hyperlink r:id="rId2">
        <w:r>
          <w:rPr>
            <w:rStyle w:val="InternetLink"/>
          </w:rPr>
          <w:t>http://www.adata.com.tw/index.php?action=product_feature&amp;cid=2&amp;piid=135?ru</w:t>
        </w:r>
      </w:hyperlink>
    </w:p>
    <w:p>
      <w:pPr>
        <w:pStyle w:val="Heading4"/>
        <w:pBdr/>
        <w:spacing w:before="0" w:after="0"/>
        <w:rPr/>
      </w:pPr>
      <w:r>
        <w:rPr/>
        <w:t>О компании ADATA</w:t>
      </w:r>
    </w:p>
    <w:p>
      <w:pPr>
        <w:pStyle w:val="TextBody"/>
        <w:spacing w:before="0" w:after="283"/>
        <w:rPr/>
      </w:pPr>
      <w:r>
        <w:rPr/>
        <w:t xml:space="preserve">Компания ADATA Technology занимает второе место в мире по величине производства модулей оперативной памяти и четвертое – по производству флеш-устройств хранения информации. ADATA Technology входит в 20-ку мировых брэндов Тайваня. ADATA предлагает полные решения для памяти, включая DRAM модули, USB-флеш накопители, карты памяти, SSD и портативные жесткие диски. Ориентированная на постоянные инновации, ADATA воплощает в своих продуктах первоклассное качество. Широко известные своим оригинальным дизайном, продукты компании ADATA были отмечены такими международными наградами, как Germany’s iF Design Award, Reddot Award, CES Best of Innovations Award, Japan’s Good Design Award, Best Choice of Computex Award, а также Taiwan Excellence Gold Award. Слоган компании  - «Любовь, жизнь, желания» («Love, Life, Dreams»)  -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3" w:tgtFrame="_blank">
        <w:r>
          <w:rPr>
            <w:rStyle w:val="InternetLink"/>
          </w:rPr>
          <w:t>www.adata-group.com</w:t>
        </w:r>
      </w:hyperlink>
      <w:r>
        <w:rPr>
          <w:color w:val="FF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tw/index.php?action=product_feature&amp;cid=2&amp;piid=135?ru"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1-08-31T09:12:57Z</dcterms:modified>
  <cp:revision>1</cp:revision>
  <dc:subject/>
  <dc:title>ADATA выпускает новый портативный жесткий диск SH12 в линейке USB 3.0</dc:title>
</cp:coreProperties>
</file>