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расширяет линейку твердотельных накопителей новой моделью SP600</w:t>
      </w:r>
    </w:p>
    <w:p>
      <w:pPr>
        <w:pStyle w:val="Heading2"/>
        <w:pBdr/>
        <w:spacing w:before="0" w:after="0"/>
        <w:jc w:val="center"/>
        <w:rPr>
          <w:rFonts w:ascii="Times New Roman" w:hAnsi="Times New Roman" w:cs="Times New Roman"/>
        </w:rPr>
      </w:pPr>
      <w:r>
        <w:rPr>
          <w:rFonts w:cs="Times New Roman" w:ascii="Times New Roman" w:hAnsi="Times New Roman"/>
          <w:i/>
        </w:rPr>
        <w:t>Новый SSD-диск Premier Pro SP600 делает накопители SATA 6ГБ/с более доступными для покупателей</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Тайпей, Тайвань – 16 октября 2012 года - </w:t>
      </w:r>
      <w:r>
        <w:rPr>
          <w:rFonts w:cs="Times New Roman" w:ascii="Times New Roman" w:hAnsi="Times New Roman"/>
          <w:b/>
        </w:rPr>
        <w:t xml:space="preserve">ADATA™ Technology </w:t>
      </w:r>
      <w:r>
        <w:rPr>
          <w:rFonts w:cs="Times New Roman" w:ascii="Times New Roman" w:hAnsi="Times New Roman"/>
        </w:rPr>
        <w:t xml:space="preserve">сегодня анонсирует новую модель твердотельного накопителя бюджетного уровня </w:t>
      </w:r>
      <w:r>
        <w:rPr>
          <w:rFonts w:cs="Times New Roman" w:ascii="Times New Roman" w:hAnsi="Times New Roman"/>
          <w:b/>
        </w:rPr>
        <w:t>SP600 Solid State Drive</w:t>
      </w:r>
      <w:r>
        <w:rPr>
          <w:rFonts w:cs="Times New Roman" w:ascii="Times New Roman" w:hAnsi="Times New Roman"/>
        </w:rPr>
        <w:t xml:space="preserve"> (SSD) со скоростью 6ГБ/с. Это дает возможность осуществить переход к использованию SSD пользователям, незнакомым с этой технологией и тем, кого смущает высокая стоимость. Теперь у них есть возможность испытать сочетание доступной цены и высокой скорости.</w:t>
        <w:br/>
        <w:br/>
        <w:t>SP600 обеспечивает передачу данных со скоростью чтения и записи 360 и 130 МБ/с, а в режиме случайной выборки чтения/записи 4КБ скорость доступа к данным составляет 40,000 IOPS и 30,000 IOPS соответственно. Замена обычных жестких дисков на SSD позволит пользователю не только снизить время загрузки операционной системы, но и существенно, а главное – выгодно, увеличить быстродействие компьютера в целом. В дополнении к этому, SSD-диски не содержат движущихся частей и потому работают абсолютно бесшумно.</w:t>
        <w:br/>
        <w:br/>
        <w:t>SP600 обеспечивает прекрасный конкурентный баланс между ценой и производительностью, что может послужить отличным мотивом для того, чтобы сделать первый шаг в мир SSD-накопителей. Линейка SSD ADATA SP600 включает накопители емкостью 32, 64 и 128 ГБ.</w:t>
        <w:br/>
        <w:br/>
      </w:r>
      <w:r>
        <w:rPr>
          <w:rFonts w:cs="Times New Roman" w:ascii="Times New Roman" w:hAnsi="Times New Roman"/>
          <w:b/>
        </w:rPr>
        <w:t>Доступность</w:t>
      </w:r>
      <w:r>
        <w:rPr>
          <w:rFonts w:cs="Times New Roman" w:ascii="Times New Roman" w:hAnsi="Times New Roman"/>
        </w:rPr>
        <w:br/>
        <w:t>Твердотельные накопители SP600 будут доступны в сетях отдельных дистрибьюторов и дилеров на территории России и стран СНГ. Для получения более подробной информации посетите веб-сайт компании:</w:t>
        <w:br/>
      </w:r>
      <w:hyperlink r:id="rId2" w:tgtFrame="_blank">
        <w:r>
          <w:rPr>
            <w:rStyle w:val="InternetLink"/>
            <w:rFonts w:cs="Times New Roman" w:ascii="Times New Roman" w:hAnsi="Times New Roman"/>
            <w:b w:val="false"/>
          </w:rPr>
          <w:t>http://www.adata-group.com/index.php?action=product_feature&amp;cid=2&amp;piid=198&amp;lan=ru</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 xml:space="preserve">Ссылка для загрузки изображения продукта: </w:t>
        <w:br/>
      </w:r>
      <w:hyperlink r:id="rId3" w:tgtFrame="_blank">
        <w:r>
          <w:rPr>
            <w:rStyle w:val="InternetLink"/>
            <w:rFonts w:cs="Times New Roman" w:ascii="Times New Roman" w:hAnsi="Times New Roman"/>
            <w:b w:val="false"/>
            <w:sz w:val="24"/>
          </w:rPr>
          <w:t>http://www.adata-group.com/index.php?action=bs_main&amp;page=bs_content_product_pictures_detail&amp;ProductID=198&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8&amp;lan=ru" TargetMode="External"/><Relationship Id="rId3" Type="http://schemas.openxmlformats.org/officeDocument/2006/relationships/hyperlink" Target="http://www.adata-group.com/index.php?action=bs_main&amp;page=bs_content_product_pictures_detail&amp;ProductID=198&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расширяет линейку твердотельных накопителей новой моделью SP600</dc:title>
</cp:coreProperties>
</file>