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ATA lanza la unidad de estado sólido Premier SP610 2,5”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SD SATA 6 Gb/s con controlador S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án – 22 de mayo de 2014 – </w:t>
      </w:r>
      <w:r>
        <w:rPr>
          <w:rFonts w:cs="Times New Roman" w:ascii="Times New Roman" w:hAnsi="Times New Roman"/>
          <w:b/>
        </w:rPr>
        <w:t>ADATA Technology,</w:t>
      </w:r>
      <w:r>
        <w:rPr>
          <w:rFonts w:cs="Times New Roman" w:ascii="Times New Roman" w:hAnsi="Times New Roman"/>
        </w:rPr>
        <w:t xml:space="preserve"> fabricante líder de módulos DRAM de alto rendimiento y productos NAND Flash, lanza hoy la SSD Premier SP610 2,5” SATA III (6 Gb/s). Con un controlador SMI, la Premier SP610 mantiene velocidades de lectura/escritura altas para conseguir un rendimiento estable e incluye la tecnología BCH ECC (Código Corrector de Errores). La Premier SP610 es perfecta para los fabricantes de PC que busquen dar el salto de las unidades mecánicas a las velocidades exponencialmente más rápidas de las unidades de estado sólido.</w:t>
        <w:br/>
        <w:br/>
        <w:t>La Premier SP610 ofrece velocidades secuenciales de lectura/escritura de hasta 560/450 MB, y velocidades de lectura/escritura aleatorias 4 KB de hasta 73.000/72.000 IOPS, que mejoran considerablemente el rendimiento de transferencia de datos. También ofrece un excelente rendimiento para las multi-tareas, incluyendo juegos y aplicaciones/programas utilizados con frecuencia.</w:t>
        <w:br/>
        <w:br/>
        <w:t>La tecnología BCH ECC (de hasta 66 bit/1 KB) de la Premier SP610 puede mejorar de manera efectiva la fiabilidad de transferencia y la protección de datos. Además, al compararla con las unidades tradicionales, la Premier SP610 consume muy poca energía, 80 mW, lo que prolonga su vida útil y reduce el consumo de energía de manera significativa. La serie Premier SP610 de ADATA está disponible con 128 GB, 256 GB, 512 GB y con 1 TB de capacidad.</w:t>
        <w:br/>
        <w:br/>
        <w:t>La SP610 tiene un grosor ultra fino de 7 mm, que es compatible con todos los PC finos del mercado. Además, el separador de 2,5 mm y el conversor de 3,5” hacen que la Premier SP610 sea compatible con las aplicaciones de 9,5 mm y con las ranuras de las unidades mecánicas tradicionales.</w:t>
        <w:br/>
        <w:br/>
        <w:t xml:space="preserve">Los usuarios de las SSD de ADATA pueden descargarse el software “SSD Toolbox” de manera gratuita para acceder a una mayor cantidad de información sobre las SSD y sobre los ajustes del sistema. Todo ello les permitirá obtener un rendimiento estable y una mayor vida útil, proporcionándoles una seguridad y estabilidad de datos más fiabl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d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610 está disponible a través de minoristas y distribuidores seleccionados por un PVPr de 72,90 € para la unidad de 128 GB y 127,40 € para la de 256 GB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 unidad de estado sólido Premier SP610 2,5”</dc:title>
</cp:coreProperties>
</file>