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ADATA lanza las SSD SP910 2,5” y SP900 M.2 SATA 6 Gb/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as mejores soluciones para PC y utrabooks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Taipei, Taiwán – 17 de junio de 2014 – </w:t>
      </w:r>
      <w:r>
        <w:rPr>
          <w:rFonts w:cs="Times New Roman" w:ascii="Times New Roman" w:hAnsi="Times New Roman"/>
          <w:b/>
          <w:color w:val="000000"/>
        </w:rPr>
        <w:t>ADATA® Technology,</w:t>
      </w:r>
      <w:r>
        <w:rPr>
          <w:rFonts w:cs="Times New Roman" w:ascii="Times New Roman" w:hAnsi="Times New Roman"/>
          <w:color w:val="000000"/>
        </w:rPr>
        <w:t xml:space="preserve"> fabricante líder de módulos DRAM de alto rendimiento y productos NAND Flash, lanza hoy tres nuevas SSD SATA 6 Gb/s, la </w:t>
      </w:r>
      <w:r>
        <w:rPr>
          <w:rFonts w:cs="Times New Roman" w:ascii="Times New Roman" w:hAnsi="Times New Roman"/>
          <w:b/>
          <w:color w:val="000000"/>
        </w:rPr>
        <w:t>Premier Pro SP900 M.2 2242</w:t>
      </w:r>
      <w:r>
        <w:rPr>
          <w:rFonts w:cs="Times New Roman" w:ascii="Times New Roman" w:hAnsi="Times New Roman"/>
          <w:color w:val="000000"/>
        </w:rPr>
        <w:t xml:space="preserve"> y </w:t>
      </w:r>
      <w:r>
        <w:rPr>
          <w:rFonts w:cs="Times New Roman" w:ascii="Times New Roman" w:hAnsi="Times New Roman"/>
          <w:b/>
          <w:color w:val="000000"/>
        </w:rPr>
        <w:t>2280</w:t>
      </w:r>
      <w:r>
        <w:rPr>
          <w:rFonts w:cs="Times New Roman" w:ascii="Times New Roman" w:hAnsi="Times New Roman"/>
          <w:color w:val="000000"/>
        </w:rPr>
        <w:t xml:space="preserve"> para ultrabooks y ordenadores de sobremesa, y la </w:t>
      </w:r>
      <w:r>
        <w:rPr>
          <w:rFonts w:cs="Times New Roman" w:ascii="Times New Roman" w:hAnsi="Times New Roman"/>
          <w:b/>
          <w:color w:val="000000"/>
        </w:rPr>
        <w:t>Premier Pro SP910</w:t>
      </w:r>
      <w:r>
        <w:rPr>
          <w:rFonts w:cs="Times New Roman" w:ascii="Times New Roman" w:hAnsi="Times New Roman"/>
          <w:color w:val="000000"/>
        </w:rPr>
        <w:t>, perfecta para jugadores y editores de vídeo. Con las últimas SSD de ADATA los usuarios pueden encontrar la mejor solución para sus actualizaciones y experiencia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mier Pro SP900 M.2 2242 &amp; 2280 – Ideal para Ultrabooks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un diseño extremadamente delgado, las Premier Pro SP900 M.2 2422 y 2280 son las últimas SSD del mercado, al igual que las más pequeñas (22x42 mm y 22x80 mm, respectivamente), que cumplen con los estándares Intel M.2. Estas dos unidades de estado sólido son más pequeñas que las típicas SSD de 2,5” y mSATA, pero tienen una gran capacidad, 128, 256 y 512 GB. Las Premier Pro SP900 M.2 2422 y 2280 no solo son compatibles con los ultrabooks, sino también con los PC que utilicen las placas base de próxima generación. Gracias al controlador LSI SF-2281, la velocidad secuencial de lectura/escritura de las SP900 M.2 2242 y 2280 alcanza los 550/530 MB/s, lo que mejora la velocidad de transferencia de datos. Las SP900 M.2 2242 y 2280 son compatibles también con la tecnología Intel® Smart Response, que identifica de manera automática los datos y aplicaciones más usados, aumentando la velocidad de transferencia de datos y ofreciendo una capacidad de almacenamiento mayor, si las comparamos con otras SSD. Además, las SP900 M.2 2242 y 2280 son compatibles con la tecnología DVESLP (Device Sleep – Suspensión del dispositivo) que permite ahorrar más energía y prolongar la vida de la batería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mier Pro SP910 – Para profesionales, jugadores y editores de vídeo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el controlador Marvell 88SS9187, la Premier Pro SP910 mantiene un rendimiento estable y ofrece velocidades secuenciales de lectura/escritura de hasta 560/460 MB/s y velocidades de lectura/escritura aleatorias 4 KB de hasta 91.000/77.000 IOPS para un mejor rendimiento. Con estos beneficios, la Premier Pro 910 es, sin lugar a dudas, la solución ideal para la multitarea, como la ejecución de aplicaciones, reproducción de vídeos y juegos online.</w:t>
        <w:br/>
        <w:br/>
        <w:t>Gracias a la tecnología ECC (Código Corrector de Errores), hasta 128 bits/2 KB, la Premier Pro SP910 puede mejorar la fiabilidad de transferencia de datos. Y la tecnología S.M.A.R.T. (Tecnología de Reporte y Análisis de Monitoreo Propio)puede detectar automáticamente errores en la SSD para garantizar la seguridad de los datos.</w:t>
        <w:br/>
        <w:br/>
        <w:t>Las capacidades de la Premier Pro SP910 son de 128 GB, 256 GB, 512 GB y de 1 TB, cubriendo las necesidades de los diferentes usuarios, sin importar si se utilizan para los sistemas operativos, juegos o para las aplicaciones más usadas.</w:t>
        <w:br/>
        <w:br/>
        <w:t xml:space="preserve">La SP910 tiene un grosor ultra fino de 7 mm, lo que la hace compatible con todos los PC finos del mercado. Además, el separador de 2,5 mm y el conversor de 3,5” hacen que la SP910 sea compatible con las aplicaciones de 9,5 mm y con las ranuras de las unidades mecánicas tradicionales. </w:t>
        <w:br/>
        <w:br/>
        <w:t xml:space="preserve">Para permitir a los usuarios disfrutar de una compatibilidad y comodidad absolutas, aquellos que adquieran una SSD de ADATA podrán descargar los software gratuitos “SSD Toolbox” y “Acronis True Image HD”. El “SSD Toolbox” permite a los usuarios tener acceso a una mayor cantidad de información sobre las SSD y sobre los ajustes de sistema, lo que les permitirá obtener un rendimiento estable y una mayor vida útil; y el “Acronis True Image HD” facilita la transferencia de archivos a la nueva SSD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bre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ADATA ADATA Technology es uno de los mayores fabricantes mundiales de módulos DRAM y unidades de memoria Flash y proporciona soluciones de almacenamiento completas como tarjetas de memoria, unidades de estado sólido (SSD) y discos duros portátiles. Los productos de ADATA están internacionalmente reconocidos por el Premio iF Design Alemán, el Premio red dot, el premio CES a La Mejor de las Innovaciones, Premio al Buen Diseño de Japón, Premio a la Mejor Opción de Computex y Premio de Oro a la Excelencia de Taiwán. El eslogan de la compañía "Amor, Vida, Sueños" (Love, Life, Dreams), completa la marca ADATA y el papel de la innovación en productos de memoria para la búsqueda de las universalmente preciadas ideas. Para más información por favor visite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_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lanza las SSD SP910 2,5” y SP900 M.2 SATA 6 Gb/s</dc:title>
</cp:coreProperties>
</file>