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000000"/>
        </w:rPr>
      </w:pPr>
      <w:r>
        <w:rPr>
          <w:rFonts w:cs="Times New Roman" w:ascii="Times New Roman" w:hAnsi="Times New Roman"/>
          <w:color w:val="000000"/>
        </w:rPr>
        <w:t>ADATA introduit le SSD SP910 2.5 "et SP900 M.2 SATA 6Gb</w:t>
      </w:r>
    </w:p>
    <w:p>
      <w:pPr>
        <w:pStyle w:val="Heading2"/>
        <w:pBdr/>
        <w:spacing w:before="0" w:after="0"/>
        <w:jc w:val="center"/>
        <w:rPr>
          <w:rFonts w:ascii="Times New Roman" w:hAnsi="Times New Roman" w:cs="Times New Roman"/>
          <w:color w:val="000000"/>
        </w:rPr>
      </w:pPr>
      <w:r>
        <w:rPr>
          <w:rFonts w:cs="Times New Roman" w:ascii="Times New Roman" w:hAnsi="Times New Roman"/>
          <w:color w:val="000000"/>
        </w:rPr>
        <w:t>Les meilleures solutions pour L’upgrade de votre PC</w:t>
      </w:r>
    </w:p>
    <w:p>
      <w:pPr>
        <w:pStyle w:val="TextBody"/>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b/>
          <w:i/>
          <w:color w:val="000000"/>
        </w:rPr>
        <w:t xml:space="preserve">Taipei, Taïwan – 17 juin 2014 - </w:t>
      </w:r>
      <w:r>
        <w:rPr>
          <w:rFonts w:cs="Times New Roman" w:ascii="Times New Roman" w:hAnsi="Times New Roman"/>
          <w:b/>
          <w:color w:val="000000"/>
        </w:rPr>
        <w:t>ADATA Technology®,</w:t>
      </w:r>
      <w:r>
        <w:rPr>
          <w:rFonts w:cs="Times New Roman" w:ascii="Times New Roman" w:hAnsi="Times New Roman"/>
          <w:color w:val="000000"/>
        </w:rPr>
        <w:t xml:space="preserve"> un des plus importants fabricants de modules DRAM haute performance et de produits d'applications Flash NAND, lance aujourd'hui trois nouveaux SSD SATA 6 Gb / s - le </w:t>
      </w:r>
      <w:r>
        <w:rPr>
          <w:rFonts w:cs="Times New Roman" w:ascii="Times New Roman" w:hAnsi="Times New Roman"/>
          <w:b/>
          <w:color w:val="000000"/>
        </w:rPr>
        <w:t>Premier Pro SP900 M.2 2242</w:t>
      </w:r>
      <w:r>
        <w:rPr>
          <w:rFonts w:cs="Times New Roman" w:ascii="Times New Roman" w:hAnsi="Times New Roman"/>
          <w:color w:val="000000"/>
        </w:rPr>
        <w:t xml:space="preserve"> et </w:t>
      </w:r>
      <w:r>
        <w:rPr>
          <w:rFonts w:cs="Times New Roman" w:ascii="Times New Roman" w:hAnsi="Times New Roman"/>
          <w:b/>
          <w:color w:val="000000"/>
        </w:rPr>
        <w:t>2280</w:t>
      </w:r>
      <w:r>
        <w:rPr>
          <w:rFonts w:cs="Times New Roman" w:ascii="Times New Roman" w:hAnsi="Times New Roman"/>
          <w:color w:val="000000"/>
        </w:rPr>
        <w:t xml:space="preserve"> pour Ultrabook et les ordinateurs de bureau, et le </w:t>
      </w:r>
      <w:r>
        <w:rPr>
          <w:rFonts w:cs="Times New Roman" w:ascii="Times New Roman" w:hAnsi="Times New Roman"/>
          <w:b/>
          <w:color w:val="000000"/>
        </w:rPr>
        <w:t>Premier Pro SP910</w:t>
      </w:r>
      <w:r>
        <w:rPr>
          <w:rFonts w:cs="Times New Roman" w:ascii="Times New Roman" w:hAnsi="Times New Roman"/>
          <w:color w:val="000000"/>
        </w:rPr>
        <w:t>, qui est adapté pour les joueurs et les éditeurs vidéo. Peu importe l'ordinateur, les utilisateurs peuvent trouver la meilleure solution pour la mise à niveau et l'expérience de l'optimisation des performances d'un SSD.</w:t>
      </w:r>
    </w:p>
    <w:p>
      <w:pPr>
        <w:pStyle w:val="Heading3"/>
        <w:pBdr/>
        <w:spacing w:before="0" w:after="0"/>
        <w:rPr>
          <w:rFonts w:ascii="Times New Roman" w:hAnsi="Times New Roman" w:cs="Times New Roman"/>
          <w:color w:val="000000"/>
        </w:rPr>
      </w:pPr>
      <w:r>
        <w:rPr>
          <w:rFonts w:cs="Times New Roman" w:ascii="Times New Roman" w:hAnsi="Times New Roman"/>
          <w:color w:val="000000"/>
        </w:rPr>
        <w:t>Premier Pro SP900 M.2 2242 et 2280 - Idéal pour Ultrabook</w:t>
      </w:r>
    </w:p>
    <w:p>
      <w:pPr>
        <w:pStyle w:val="TextBody"/>
        <w:rPr>
          <w:rFonts w:ascii="Times New Roman" w:hAnsi="Times New Roman" w:cs="Times New Roman"/>
          <w:color w:val="000000"/>
        </w:rPr>
      </w:pPr>
      <w:r>
        <w:rPr>
          <w:rFonts w:cs="Times New Roman" w:ascii="Times New Roman" w:hAnsi="Times New Roman"/>
          <w:color w:val="000000"/>
        </w:rPr>
        <w:t>Les Premier Pro SP900 M.2 2422 et 2280 sont les plus récents et les plus petits SSD du marché avec des modèles ultra minces et de petites dimensions ( 22x42mm, 22x80mm), qui répondent à la norme d'Intel M.2. Ils sont plus petits que le standart "SSD 2.5 et mSATA, et offrent de plus grandes capacités, 128 Go, 256 Go, 512 Go et. Les deux SSD ne sont pas uniquement pour les Ultrabooks, mais aussi pour les nouvelles cartes mères de les mises à niveau de la prochaine génération de PC.</w:t>
        <w:br/>
        <w:br/>
        <w:t>Avec le contrôleur LSI SF-2281, la vitesse de lecture / écriture séquentielle de SP900 M2 2242/2280 est de 550/530 Mo / s, ce qui améliore considérablement la vitesse de transfert des données. Les SP900 M.2 2242 et 2280 prennent également en charge la technologie Smart Response ® Intel, qui identifie automatiquement les données et les applications les plus souvent utilisées, ce qui accélère le transfert des données et fournit une plus grande capacité de stockage par rapport à d'autres SSD. En outre, SP900 M.2 2242 et 2280 DVESLP de soutien (veille de l'appareil) pour économiser l'énergie avec une plus grande autonomie.</w:t>
      </w:r>
    </w:p>
    <w:p>
      <w:pPr>
        <w:pStyle w:val="Heading3"/>
        <w:pBdr/>
        <w:spacing w:before="0" w:after="0"/>
        <w:rPr>
          <w:rFonts w:ascii="Times New Roman" w:hAnsi="Times New Roman" w:cs="Times New Roman"/>
          <w:color w:val="000000"/>
        </w:rPr>
      </w:pPr>
      <w:r>
        <w:rPr>
          <w:rFonts w:cs="Times New Roman" w:ascii="Times New Roman" w:hAnsi="Times New Roman"/>
          <w:color w:val="000000"/>
        </w:rPr>
        <w:t>SP910 Premier Pro - Construit Pour les professionnels, les joueurs et éditeurs vidéo</w:t>
      </w:r>
    </w:p>
    <w:p>
      <w:pPr>
        <w:pStyle w:val="TextBody"/>
        <w:rPr>
          <w:rFonts w:ascii="Times New Roman" w:hAnsi="Times New Roman" w:cs="Times New Roman"/>
          <w:color w:val="000000"/>
        </w:rPr>
      </w:pPr>
      <w:r>
        <w:rPr>
          <w:rFonts w:cs="Times New Roman" w:ascii="Times New Roman" w:hAnsi="Times New Roman"/>
          <w:color w:val="000000"/>
        </w:rPr>
        <w:t>En utilisant le contrôleur Marvell 88SS9187, le Pro SP910 Premier maintient une performance stable et offre des vitesses séquentielles de lecture / écriture allant jusqu'à 560/460 Mo / s, et une vitesse de 4 Ko en lecture aléatoire / écriture allant jusqu'à 91 000/77 000 IOPS pour le calcul rapide et le transfert de données. Avec ces avantages le Premier Pro 910 est certainement une solution idéale de multi-tâches, telle que l'exécution des applications et la lecture de vidéos.</w:t>
        <w:br/>
        <w:br/>
        <w:t>Avec la fonction intégré ECC (code de correction d'erreur) technologie (jusqu'à 128bits/2KB), le Pro SP910 Premier peut améliorer la fiabilité du transfert de données. Le SMART (analyse de Self-Monitoring et Reporting Technology) peut détecter automatiquement les erreurs de disque dans le SSD pour garantir la sécurité totale des données.</w:t>
        <w:br/>
        <w:br/>
        <w:t>Le Pro SP910 Premier offre des capacités de 128 Go, 256 Go, 512 Go, 1 To , pour répondre aux besoins des différents utilisateurs, que ce soit les jeux, les logiciels en cours d'exécution, ou en utilisant des systèmes d'exploitation. Pour ceux qui veulent mettre à niveau les ordinateurs pour les jeux ou le montage vidéo, le SP910 est le meilleur choix.</w:t>
        <w:br/>
        <w:br/>
        <w:t xml:space="preserve">Le SP910 a une très faible épaisseur ultra mince de 7mm , qui prend en charge tous les petits et mini PC du marché. Avec l'espacement de 2,5 mm fourni et le "convertisseur 3.5’’ si nécessaire, le SP910 est compatible avec les dimensions de 9,5 mm et les baies mécaniques traditionnelles d'entraînement. </w:t>
        <w:br/>
        <w:br/>
        <w:t>Pour donner aux utilisateurs un complet soutien plein et une facilité, ceux qui achètent les SSD ADATA peuvent télécharger gratuitement le logiciel "SSD Toolbox» et «Acronis True Image HD". La «boîte à outils SSD" permet aux utilisateurs d'accéder à plus d'informations sur le SSD et d’ajuster les paramètres du système pour la stabilité avec une espérance de vie plus longue. »Acronis True Image HD» permet de transférer les fichiers vers le nouveau SSD rapidement.</w:t>
      </w:r>
    </w:p>
    <w:p>
      <w:pPr>
        <w:pStyle w:val="Heading3"/>
        <w:pBdr/>
        <w:spacing w:before="0" w:after="0"/>
        <w:rPr>
          <w:rFonts w:ascii="Times New Roman" w:hAnsi="Times New Roman" w:cs="Times New Roman"/>
          <w:color w:val="000000"/>
        </w:rPr>
      </w:pPr>
      <w:r>
        <w:rPr>
          <w:rFonts w:cs="Times New Roman" w:ascii="Times New Roman" w:hAnsi="Times New Roman"/>
          <w:color w:val="000000"/>
        </w:rPr>
        <w:t>À propos d’ADATA</w:t>
      </w:r>
    </w:p>
    <w:p>
      <w:pPr>
        <w:pStyle w:val="TextBody"/>
        <w:spacing w:before="0" w:after="283"/>
        <w:rPr/>
      </w:pPr>
      <w:r>
        <w:rPr>
          <w:rFonts w:cs="Times New Roman" w:ascii="Times New Roman" w:hAnsi="Times New Roman"/>
          <w:color w:val="000000"/>
        </w:rPr>
        <w:t xml:space="preserve">ADATA Technology, est l’un des plus grand fournisseur de modules DRAM et de disques à mémoire Flash. ADATA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 Amour, Vie, Rêves », qui montre le rôle de produits mémoire innovants dans la quête du respect des valeurs humaines universelles. Pour plus d’informations, merci de visiter </w:t>
      </w:r>
      <w:hyperlink r:id="rId2" w:tgtFrame="_blank">
        <w:r>
          <w:rPr>
            <w:rStyle w:val="InternetLink"/>
            <w:rFonts w:cs="Times New Roman" w:ascii="Times New Roman" w:hAnsi="Times New Roman"/>
            <w:color w:val="000000"/>
          </w:rPr>
          <w:t>www.adata.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introduit le SSD SP910 2.5 "et SP900 M.2 SATA 6Gb</dc:title>
</cp:coreProperties>
</file>