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za la nueva unidad de estado sólido con controlador Marvell</w:t>
      </w:r>
    </w:p>
    <w:p>
      <w:pPr>
        <w:pStyle w:val="Heading2"/>
        <w:pBdr/>
        <w:spacing w:before="0" w:after="0"/>
        <w:jc w:val="center"/>
        <w:rPr>
          <w:rFonts w:ascii="Times New Roman" w:hAnsi="Times New Roman" w:cs="Times New Roman"/>
        </w:rPr>
      </w:pPr>
      <w:r>
        <w:rPr>
          <w:rFonts w:cs="Times New Roman" w:ascii="Times New Roman" w:hAnsi="Times New Roman"/>
        </w:rPr>
        <w:t>SATA III 6 Gb/seg. Premier Pro serie SP920</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án – 2 de abril de 2014 – </w:t>
      </w:r>
      <w:r>
        <w:rPr>
          <w:rFonts w:cs="Times New Roman" w:ascii="Times New Roman" w:hAnsi="Times New Roman"/>
          <w:b/>
        </w:rPr>
        <w:t>ADATA™ Technology,</w:t>
      </w:r>
      <w:r>
        <w:rPr>
          <w:rFonts w:cs="Times New Roman" w:ascii="Times New Roman" w:hAnsi="Times New Roman"/>
        </w:rPr>
        <w:t xml:space="preserve"> fabricante líder de módulos DRAM de alto rendimiento y productos NAND Flash, anuncia hoy el lanzamiento de la unidad de estado sólido (SSD) </w:t>
      </w:r>
      <w:r>
        <w:rPr>
          <w:rFonts w:cs="Times New Roman" w:ascii="Times New Roman" w:hAnsi="Times New Roman"/>
          <w:b/>
        </w:rPr>
        <w:t>Premier Pro serie SP920</w:t>
      </w:r>
      <w:r>
        <w:rPr>
          <w:rFonts w:cs="Times New Roman" w:ascii="Times New Roman" w:hAnsi="Times New Roman"/>
        </w:rPr>
        <w:t>. Diseñada para satisfacer los requisitos de alto rendimiento necesarios para la transferencia de archivos multimedia, la SP920 está equipada con la última generación de controladores Marvell, consiguiendo una mejora de las características de SATA III 6 Gb/seg.</w:t>
        <w:br/>
        <w:br/>
        <w:t>Las SSD continúan siendo la opción de almacenamiento preferida por una gran mayoría de usuarios, principalmente debido a que los sistemas operativos, juegos y productos multimedia de alta definición exigen un rendimiento cada vez mayor a los discos duros principales. La SP920 está diseñada para ofrecer un alto rendimiento en una gran variedad de aplicaciones, pero es especialmente rápida en la transmisión de archivos multimedia (datos sin comprimir). Las velocidades de lectura/escritura aleatorias de 4 KB son de 98.000/88.000 IOPS, con velocidades de lectura y escritura secuencial de hasta 560/500 MB/seg. Además de estas impresionantes cifras, la SP920 mantiene la alta velocidad de lectura y escritura incluso cuando el disco está al 90 % de su capacidad. Esto hace contraste con algunas unidades de estado sólido que sufren una degradación en su rendimiento cuando la unidad está llegando al límite de su capacidad.</w:t>
        <w:br/>
        <w:br/>
        <w:t>La amplia gama de capacidades que presenta la SP920 apasionará a entusiastas y usuarios. Al lanzamiento inicial de las capacidades de 128 GB y 256 GB le seguirá la de 512 GB y poco después la de 1 TB. La SP920 utiliza la capacidad del chip NAND flash, lo que hace que aumente en un 7 % el espacio disponible de la unidad en comparación con los modelos que se encuentran ahora en el mercado. Para aquellos que estén pensando en actualizar su disco duro mecánico, la SP920 cuenta con un soporte de 2,5 mm que le permitirá utilizar la unidad en puertos de 7 y 9,5 mm, así como también un soporte adaptador de 3.5 pulgadas para actualizar en equipos de escritorio.</w:t>
        <w:br/>
        <w:br/>
        <w:t xml:space="preserve">Los clientes que adquieran la SP920 tendrán todavía más ventajas gracias al reciente lanzamiento del software SSD Toolbox de ADATA. El SSD ToolBox pone a disposición de los clientes información de la unidad, opciones para la modificación de la configuración y la mejora de la duración y el rendimiento de la SSD. Todo ello, junto con las ventajas del estado sólido y la amplia experiencia de ADATA en este sector, hacen que la SSD Premier Pro SP920 se establezca como la mejor solución SSD en cuanto al rendimiento, seguridad y estabilidad. </w:t>
      </w:r>
    </w:p>
    <w:p>
      <w:pPr>
        <w:pStyle w:val="Heading3"/>
        <w:pBdr/>
        <w:spacing w:before="0" w:after="0"/>
        <w:rPr>
          <w:rFonts w:ascii="Times New Roman" w:hAnsi="Times New Roman" w:cs="Times New Roman"/>
        </w:rPr>
      </w:pPr>
      <w:r>
        <w:rPr>
          <w:rFonts w:cs="Times New Roman" w:ascii="Times New Roman" w:hAnsi="Times New Roman"/>
        </w:rPr>
        <w:t>Disponibilidad</w:t>
      </w:r>
    </w:p>
    <w:p>
      <w:pPr>
        <w:pStyle w:val="TextBody"/>
        <w:rPr>
          <w:rFonts w:ascii="Times New Roman" w:hAnsi="Times New Roman" w:cs="Times New Roman"/>
        </w:rPr>
      </w:pPr>
      <w:r>
        <w:rPr>
          <w:rFonts w:cs="Times New Roman" w:ascii="Times New Roman" w:hAnsi="Times New Roman"/>
        </w:rPr>
        <w:t>La Premier Pro SP920 está disponible a través de proveedores y distribuidores seleccionados por un PVPr de €79,90 (128 GB) y €146,90 (256 GB).</w:t>
      </w:r>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nueva unidad de estado sólido con controlador Marvell</dc:title>
</cp:coreProperties>
</file>