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lance un nouveau SSD avec un contrôleur Marvell</w:t>
      </w:r>
    </w:p>
    <w:p>
      <w:pPr>
        <w:pStyle w:val="Heading2"/>
        <w:pBdr/>
        <w:spacing w:before="0" w:after="0"/>
        <w:jc w:val="center"/>
        <w:rPr>
          <w:rFonts w:ascii="Times New Roman" w:hAnsi="Times New Roman" w:cs="Times New Roman"/>
        </w:rPr>
      </w:pPr>
      <w:r>
        <w:rPr>
          <w:rFonts w:cs="Times New Roman" w:ascii="Times New Roman" w:hAnsi="Times New Roman"/>
        </w:rPr>
        <w:t>Série Premier Pro SP920 SATA III 6Gb/sec</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ïwan – 3 avril 2014 - </w:t>
      </w:r>
      <w:r>
        <w:rPr>
          <w:rFonts w:cs="Times New Roman" w:ascii="Times New Roman" w:hAnsi="Times New Roman"/>
          <w:b/>
        </w:rPr>
        <w:t>ADATA™ Technology,</w:t>
      </w:r>
      <w:r>
        <w:rPr>
          <w:rFonts w:cs="Times New Roman" w:ascii="Times New Roman" w:hAnsi="Times New Roman"/>
        </w:rPr>
        <w:t xml:space="preserve"> fabricant majeur de modules mémoire DRAM haute performance et de produits de stockage Flash NAND, annonce aujourd’hui le lancement de la série de SSD </w:t>
      </w:r>
      <w:r>
        <w:rPr>
          <w:rFonts w:cs="Times New Roman" w:ascii="Times New Roman" w:hAnsi="Times New Roman"/>
          <w:b/>
        </w:rPr>
        <w:t>Premier Pro SP920</w:t>
      </w:r>
      <w:r>
        <w:rPr>
          <w:rFonts w:cs="Times New Roman" w:ascii="Times New Roman" w:hAnsi="Times New Roman"/>
        </w:rPr>
        <w:t>. Conçu pour répondre aux demandes en hautes performances du transfert de fichiers multimédia, le SP920 est équipé du contrôleur Marvell de dernière génération, compatible avec les spécifications SATA III 6Go/s.</w:t>
        <w:br/>
        <w:br/>
        <w:t>Les SSD continuent à devenir les solutions de stockage traditionnelles pour de multiples utilisateurs, en grande partie en raison des exigences plus élevées placées dans les disques principaux pour les systèmes d’exploitation, les jeux et les médias hauts définition. Le SP920 est conçu pour les hautes performances pour un large éventail d’applications exigeantes, mais il est particulièrement rapide en transfert de fichiers multimédia (données incompressibles). Les vitesses de lecture / écriture en 4Ko sont respectivement de 98000 / 88000 IOPS, avec des vitesses de lecture et écriture séquentielles allant jusqu’à 560 / 500 Mo/s. En plus de ces chiffres impressionnants, le SP920 conserve en permanence des hautes vitesses de lecture et écriture, même si le disque est plein à 90%. Ceci est une supériorité avec certains SSD concurrents qui souffrent d’une dégradation des performances quand le disque s’approche de sa capacité maximale.</w:t>
        <w:br/>
        <w:br/>
        <w:t>La gamme de capacité du SP920 est parfaite pour satisfaire l’amateur et l’utilisateur confirmé. Le lancement initial des capacités de 128Go et 256Go sera suivi rapidement par la version à 512Go et un énorme 1To. Le SP920 utilise tout l’espace possible des puces mémoire NAND, il en résulte une augmentation de 7% par rapport à la majeure partie des autres modèles disponibles sur le marché. Pour ceux qui cherchent une mise à jour depuis un disque dur mécanique, le SP920 est livré avec une entretoise de 2.5mm, permettant au disque d’être utilisé dans des baies de 7mm et 9.5mm. Il est également livré avec un adaptateur bracket 3.5'' pour la mise à jour des ordinateurs de bureau.</w:t>
        <w:br/>
        <w:br/>
        <w:t>Les heureux acheteurs du SP920 auront désormais encore plus de puissance au bout de leurs doigts, avec la sortie récente du logiciel ADATA SSD Toolbox. SSD ToolBox fournit plusieurs outils à l’utilisateur afin d’obtenir des informations sur le disque, changer des paramètres, et augmenter la durée de vie et les performances du SSD. Combiné aux avantages connus des SSD et à l’expertise ADATA dans ce domaine, le Premier Pro SP920 SSD s’annonce comme une solution idéale pour les performances, la sécurité des données et la stabilité.</w:t>
      </w:r>
    </w:p>
    <w:p>
      <w:pPr>
        <w:pStyle w:val="Heading3"/>
        <w:pBdr/>
        <w:spacing w:before="0" w:after="0"/>
        <w:rPr>
          <w:rFonts w:ascii="Times New Roman" w:hAnsi="Times New Roman" w:cs="Times New Roman"/>
        </w:rPr>
      </w:pPr>
      <w:r>
        <w:rPr>
          <w:rFonts w:cs="Times New Roman" w:ascii="Times New Roman" w:hAnsi="Times New Roman"/>
        </w:rPr>
        <w:t>Disponibilité</w:t>
      </w:r>
    </w:p>
    <w:p>
      <w:pPr>
        <w:pStyle w:val="TextBody"/>
        <w:rPr>
          <w:rFonts w:ascii="Times New Roman" w:hAnsi="Times New Roman" w:cs="Times New Roman"/>
        </w:rPr>
      </w:pPr>
      <w:r>
        <w:rPr>
          <w:rFonts w:cs="Times New Roman" w:ascii="Times New Roman" w:hAnsi="Times New Roman"/>
        </w:rPr>
        <w:t xml:space="preserve">Le Premier Pro SP9200 est disponible à travers le réseau sélectionné de revendeurs et distributeurs au tarif public recommandé de €79,90 (128 GB) et €146,90 (256 GB). </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rPr>
          <w:t>www.adata.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un nouveau SSD avec un contrôleur Marvell</dc:title>
</cp:coreProperties>
</file>