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color w:val="auto"/>
        </w:rPr>
      </w:pPr>
      <w:r>
        <w:rPr>
          <w:rFonts w:cs="Times New Roman" w:ascii="Times New Roman" w:hAnsi="Times New Roman"/>
          <w:color w:val="auto"/>
        </w:rPr>
        <w:t>ADATA Merilis Solid State Drive Baru dengan Marvell Controlle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ATA III 6Gb/detik Seri Premier Pro SP920</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Taipei, Taiwan – 13 Mei 2014 – </w:t>
      </w:r>
      <w:r>
        <w:rPr>
          <w:rFonts w:cs="Times New Roman" w:ascii="Times New Roman" w:hAnsi="Times New Roman"/>
          <w:b/>
          <w:color w:val="auto"/>
        </w:rPr>
        <w:t>ADATA™ Technology</w:t>
      </w:r>
      <w:r>
        <w:rPr>
          <w:rFonts w:cs="Times New Roman" w:ascii="Times New Roman" w:hAnsi="Times New Roman"/>
          <w:color w:val="auto"/>
        </w:rPr>
        <w:t xml:space="preserve">, produsen terkemuka modul DRAM berperforma tinggi dan media penyimpanan berbasis NAND Flash, pada hari ini mengumukan peluncuran solid state drive (SSD) </w:t>
      </w:r>
      <w:r>
        <w:rPr>
          <w:rFonts w:cs="Times New Roman" w:ascii="Times New Roman" w:hAnsi="Times New Roman"/>
          <w:b/>
          <w:color w:val="auto"/>
        </w:rPr>
        <w:t>Premier Pro series SP920</w:t>
      </w:r>
      <w:r>
        <w:rPr>
          <w:rFonts w:cs="Times New Roman" w:ascii="Times New Roman" w:hAnsi="Times New Roman"/>
          <w:color w:val="auto"/>
        </w:rPr>
        <w:t>. Didesain untuk memenuhi kebutuhan transfer file multimedia dengan performa yang tinggi, SP920 dilengkapi dengan generasi terbaru Marvell controller yang mengimplementasikan spesifikasi SATA III 6Gb/detik.</w:t>
        <w:br/>
        <w:br/>
        <w:t>SSD terus berkembang menjadi pilihan media penyimpanan yang wajar untuk berbagai macam golongan pengguna, sebagian besar disebabkan oleh tuntutan yang cukup tinggi dari operating systems, games, dan media high definition untuk primary system disks. SP920 didesain untuk performa yang tinggi pada berbagai macam aplikasi yang luas, khususnya pada kecepatan transmisi file-file multimedia (data yang tidak terkompresi). 4KB kecepatan random read / write sama tingginya dengan 98,000/88,000 IOPS, dengan kecepatan sequential read dan write sampai 560/500 MB/detik. Sebagai tambahan pada angka-angka yang menakjubkan ini, SP920 mampu mempertahankan secara konsisten kecepatan read dan write yang tinggi meskipun saat 90% dari kapasitas disk penuh. Hal ini sangat berbeda dengan beberapa solid state drive yang mengalami penurunan performa saat kapasitas drive sudah hampir penuh.</w:t>
        <w:br/>
        <w:br/>
        <w:t xml:space="preserve">Berbagai macam kapasitas SP920 yang akan tersedia pastinya akan membangkitkan semangat para penggemar teknologi dan power user. Peluncuran awal kapasitas 128GB dan 256GB akan diikuti dengan kapasitas 512GB dan 1TB yang besar. SP920 menggunakan kapasitas chip NAND flash secara penuh, menghasilkan 7% peningkatan pada drive space yang dapat digunakan dibandingkan dengan banyak model lain yang telah beredar di pasaran. Bagi pengguna yang mencari upgrade pengganti untuk mechanical hard disk, SP920 hadir dengan 2.5mm holder, memungkintan drive untuk digunakan pada drive bay 7mm maupun 9.5mm. </w:t>
        <w:br/>
        <w:br/>
        <w:t>Pembeli SP920 sekarang akan memiliki kemampuan lebih pada ujung jari mereka dengan dirilisnya software ADATA SSD Toolbox. SSD ToolBox menyediakan berbagai macam cara bagi pengguna untuk mendapatkan informasi disk, pengubahan setting, dan peningkatan umur dan performa SSD. Dikombinasikan dengan keuntungan solid state dan keahlian ADATA pada area ini, Premier Pro SP920 SSD terbentuk sebagai solusi SSD yang ideal berdasarkan performa, keamanan data dan stabilitas.</w:t>
      </w:r>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rilis Solid State Drive Baru dengan Kontro Marvell Controller</dc:title>
</cp:coreProperties>
</file>