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rPr>
      </w:pPr>
      <w:r>
        <w:rPr>
          <w:rFonts w:cs="Times New Roman" w:ascii="Times New Roman" w:hAnsi="Times New Roman"/>
        </w:rPr>
        <w:t>ADATA Entra no Campo de Unidades de Estado Sólido (SSD) para Servidores com o SX1000L</w:t>
      </w:r>
    </w:p>
    <w:p>
      <w:pPr>
        <w:pStyle w:val="Heading2"/>
        <w:pBdr/>
        <w:spacing w:before="0" w:after="0"/>
        <w:jc w:val="center"/>
        <w:rPr>
          <w:rFonts w:ascii="Times New Roman" w:hAnsi="Times New Roman" w:cs="Times New Roman"/>
        </w:rPr>
      </w:pPr>
      <w:r>
        <w:rPr>
          <w:rFonts w:cs="Times New Roman" w:ascii="Times New Roman" w:hAnsi="Times New Roman"/>
          <w:i/>
        </w:rPr>
        <w:t>Desempenho de nível empresarial e confiabilidade combinados com a qualidade topo de linha da ADATA</w:t>
      </w:r>
    </w:p>
    <w:p>
      <w:pPr>
        <w:pStyle w:val="TextBody"/>
        <w:rPr>
          <w:rFonts w:ascii="Times New Roman" w:hAnsi="Times New Roman" w:cs="Times New Roman"/>
          <w:b/>
          <w:b/>
          <w:sz w:val="24"/>
        </w:rPr>
      </w:pPr>
      <w:r>
        <w:rPr>
          <w:rFonts w:cs="Times New Roman" w:ascii="Times New Roman" w:hAnsi="Times New Roman"/>
        </w:rPr>
        <w:br/>
      </w:r>
      <w:r>
        <w:rPr>
          <w:rFonts w:cs="Times New Roman" w:ascii="Times New Roman" w:hAnsi="Times New Roman"/>
          <w:b/>
          <w:i/>
        </w:rPr>
        <w:t xml:space="preserve">Taipei, Taiwan - 2 de abril de 2013 - </w:t>
      </w:r>
      <w:r>
        <w:rPr>
          <w:rFonts w:cs="Times New Roman" w:ascii="Times New Roman" w:hAnsi="Times New Roman"/>
          <w:b/>
        </w:rPr>
        <w:t xml:space="preserve">ADATA™ Technology, </w:t>
      </w:r>
      <w:r>
        <w:rPr>
          <w:rFonts w:cs="Times New Roman" w:ascii="Times New Roman" w:hAnsi="Times New Roman"/>
        </w:rPr>
        <w:t>um dos principais fabricantes de módulos DRAM de alto desempenho e de produtos NAND Flash de armazenamento, anuncia hoje o lançamento do SX1000L, drive de estado sólido (SSD) de grande porte. Aproveitando-se de sua experiência em tecnologia de memória NAND Flash, a ADATA está enfatizando a confiabilidade e o desempenho do SX1000L, voltado especificamente para aplicativos de servidor.</w:t>
        <w:br/>
        <w:br/>
        <w:t>O SX1000L emprega tecnologia de nivelamento de desgaste estático para maximizar o MTBF (tempo médio entre falhas) do dispositivo para 1.500.000 horas, proporcionando a confiabilidade de longo prazo exigida por computação de alta densidade e operações de servidor de carga pesada. Disponível no formato padrão SATA de 2,5 polegadas, o SX1000L implementa a tecnologia de controle avançado para melhorar o desempenho de leitura/gravação. A velocidade de leitura sequencial alcança 560 MB/segundo e a gravação sequencial chega a 340 MB/segundo, com IOPS de 73.000 e 45.000 (máximo de 4k de leitura e escrita aleatórias, respectivamente).</w:t>
        <w:br/>
        <w:br/>
        <w:t>O uso de memória NAND Flash MLC (célula multinível) combinado com a melhor triagem de chips Flash permite excelente desempenho sustentado, menor latência e resistência superior.</w:t>
        <w:br/>
        <w:br/>
        <w:t>Maior proteção de dados em caso de queda de energia, fácil monitoramento da qualidade da unidade através do comando SMART, e ajuste adicional flexível (definido pelo usuário), tudo isso distancia o SX1000L de muitos modelos similares disponíveis atualmente.</w:t>
        <w:br/>
        <w:br/>
        <w:t>A longa resistência a gravação com 5 anos de garantia do SX1000L o torna extremamente adequado para servidores centrados em leitura, tais como servidores web e VOD (vídeo sob demanda). Notadamente, o ADATA SX1000L proporciona maior provisionamento extra, com compressão de dados mais eficiente do que é visto muitas vezes em controladores SSD em geral. Uma vez que em aplicações do mundo real a maioria dos dados é passível de compressão, isto significa que desempenho sustentado, resistência e confiabilidade ganham melhoria significativa.</w:t>
        <w:br/>
        <w:br/>
        <w:t xml:space="preserve">O SSD SX1000L estará disponível em capacidades de 100GB e 200GB. </w:t>
        <w:br/>
        <w:br/>
        <w:t>Para mais informações, visite o website da empresa em:</w:t>
        <w:br/>
      </w:r>
      <w:hyperlink r:id="rId2" w:tgtFrame="_blank">
        <w:r>
          <w:rPr>
            <w:rStyle w:val="InternetLink"/>
            <w:rFonts w:cs="Times New Roman" w:ascii="Times New Roman" w:hAnsi="Times New Roman"/>
          </w:rPr>
          <w:t>http://www.adata-group.com/index.php?action=product_feature&amp;cid=1&amp;piid=211</w:t>
        </w:r>
      </w:hyperlink>
      <w:r>
        <w:rPr>
          <w:rFonts w:cs="Times New Roman" w:ascii="Times New Roman" w:hAnsi="Times New Roman"/>
        </w:rPr>
        <w:t xml:space="preserve"> </w:t>
      </w:r>
    </w:p>
    <w:p>
      <w:pPr>
        <w:pStyle w:val="Heading3"/>
        <w:pBdr/>
        <w:spacing w:before="0" w:after="0"/>
        <w:rPr>
          <w:rFonts w:ascii="Times New Roman" w:hAnsi="Times New Roman" w:cs="Times New Roman"/>
        </w:rPr>
      </w:pPr>
      <w:r>
        <w:rPr>
          <w:rFonts w:cs="Times New Roman" w:ascii="Times New Roman" w:hAnsi="Times New Roman"/>
          <w:b/>
          <w:sz w:val="24"/>
        </w:rPr>
        <w:t>Disponibilidade</w:t>
      </w:r>
    </w:p>
    <w:p>
      <w:pPr>
        <w:pStyle w:val="TextBody"/>
        <w:rPr>
          <w:rFonts w:ascii="Times New Roman" w:hAnsi="Times New Roman" w:cs="Times New Roman"/>
        </w:rPr>
      </w:pPr>
      <w:r>
        <w:rPr>
          <w:rFonts w:cs="Times New Roman" w:ascii="Times New Roman" w:hAnsi="Times New Roman"/>
        </w:rPr>
        <w:t xml:space="preserve">O SSD SX1000L estará disponível através de distribuidores e revendedores selecionados no Brasil. </w:t>
      </w:r>
    </w:p>
    <w:p>
      <w:pPr>
        <w:pStyle w:val="Heading3"/>
        <w:pBdr/>
        <w:spacing w:before="0" w:after="0"/>
        <w:rPr>
          <w:rFonts w:ascii="Times New Roman" w:hAnsi="Times New Roman" w:cs="Times New Roman"/>
        </w:rPr>
      </w:pPr>
      <w:r>
        <w:rPr>
          <w:rFonts w:cs="Times New Roman" w:ascii="Times New Roman" w:hAnsi="Times New Roman"/>
        </w:rPr>
        <w:t>Sobre a ADATA</w:t>
      </w:r>
    </w:p>
    <w:p>
      <w:pPr>
        <w:pStyle w:val="TextBody"/>
        <w:spacing w:before="0" w:after="283"/>
        <w:rPr/>
      </w:pPr>
      <w:r>
        <w:rPr>
          <w:rFonts w:cs="Times New Roman" w:ascii="Times New Roman" w:hAnsi="Times New Roman"/>
        </w:rPr>
        <w:t xml:space="preserve">ADATA Technology, um dos maiores fornecedores mundiais de Módulos DRAM e Flash Drives USB, fornece soluções de memória completas, incluindo cartões de memória, drives de estado sólido e discos rígidos portáteis. Os produtos ADATA são reconhecidos internacionalmente, tendo recebido os prêmios Germany’s iF Design Award, red dot Award, CES Best of Innovations Award, Japan’s Good Design Award, Best Choice of Computex Award, e Taiwan Excellence Gold Award. O slogan da empresa de Amor, Vida, Sonhos (“Love, Life, Dreams”), personifica a marca ADATA e o papel dos produtos de memória inovadores na busca humana de ideias universalmente apreciadas. Para mais informações, por favor visite </w:t>
      </w:r>
      <w:hyperlink r:id="rId3" w:tgtFrame="_blank">
        <w:r>
          <w:rPr>
            <w:rStyle w:val="InternetLink"/>
            <w:rFonts w:cs="Times New Roman" w:ascii="Times New Roman" w:hAnsi="Times New Roman"/>
          </w:rPr>
          <w:t>www.adata-group.com</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horndale">
    <w:altName w:val="Times New Roman"/>
    <w:charset w:val="00"/>
    <w:family w:val="roman"/>
    <w:pitch w:val="variable"/>
  </w:font>
  <w:font w:name="Albany">
    <w:altName w:val="Arial"/>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group.com/index.php?action=product_feature&amp;cid=1&amp;piid=211" TargetMode="External"/><Relationship Id="rId3" Type="http://schemas.openxmlformats.org/officeDocument/2006/relationships/hyperlink" Target="http://www.adata-group.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Entra no Campo de Unidades de Estado Sólido (SSD) para Servidores com o SX1000L</dc:title>
</cp:coreProperties>
</file>