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déboule dans le SSD pour serveur avec le SX1000L</w:t>
      </w:r>
    </w:p>
    <w:p>
      <w:pPr>
        <w:pStyle w:val="Heading2"/>
        <w:pBdr/>
        <w:spacing w:before="0" w:after="0"/>
        <w:jc w:val="center"/>
        <w:rPr>
          <w:rFonts w:ascii="Times New Roman" w:hAnsi="Times New Roman" w:cs="Times New Roman"/>
        </w:rPr>
      </w:pPr>
      <w:r>
        <w:rPr>
          <w:rFonts w:cs="Times New Roman" w:ascii="Times New Roman" w:hAnsi="Times New Roman"/>
        </w:rPr>
        <w:t>Performances et fiabilité pour les entreprises, avec la qualité haut de gamme ADATA</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2 avril 2013 - </w:t>
      </w:r>
      <w:r>
        <w:rPr>
          <w:rFonts w:cs="Times New Roman" w:ascii="Times New Roman" w:hAnsi="Times New Roman"/>
          <w:b/>
        </w:rPr>
        <w:t xml:space="preserve">ADATA™ Technology, </w:t>
      </w:r>
      <w:r>
        <w:rPr>
          <w:rFonts w:cs="Times New Roman" w:ascii="Times New Roman" w:hAnsi="Times New Roman"/>
        </w:rPr>
        <w:t>fabricant majeur de modules mémoire DRAM haute performance et de produits de stockage Flash NAND, annonce aujourd’hui le lancement du SSD pour entreprise SX1000L. Alors que la société est parfaitement implantée dans le marché du SSD pour particuliers, ceci est la première offre ADATA spécialement tournée vers les applications serveur.</w:t>
        <w:br/>
        <w:br/>
        <w:t>Tirant avantage de son expertise dans les technologies de la mémoire Flash NAND, ADATA met l’accent sur la fiabilité et les performances du SX1000L. ADATA utilise la technologie de nivellement d’usure statique pour maximiser le temps moyen entre les pannes, fournissant ainsi la fiabilité à long terme requise par la haute densité et les opérations lourdes des serveurs. Disponible en format 2.5”, le SX1000L éxecute la technologie de contrôleur avancé pour augmenter les performances en lecture et écriture. Les vitesses de lecture séquentielle atteignent 560 Mo/sec, et l’écriture séquentielle est de 340 Mo/sec, avec 73000 et 45000 IOPS (respectivement le maximum en lecture aléatoire et écriture aléatoire en 4K).</w:t>
        <w:br/>
        <w:br/>
        <w:t>L’utilisation de mémoire Flash NAND MLC associée à la gestion avancée du tri de la mémoire Flash permet de remarquables performances soutenues, une latence plus faible, et une plus grande longévité. Protection des données renforcée en cas de perte de puissance, surveillance de l’état du disque via la commande SMART et over-provisioning ajustable par l’utilisateur, tout place le SX1000L à part des autres modèles similaires actuellement disponibles.</w:t>
        <w:br/>
        <w:br/>
        <w:t xml:space="preserve">La longue endurance en écriture avec la garantie de 5 ans du SX1000L le rend parfaitement adapté pour la lecture orientée serveur, comme les serveurs web ou VOD (vidéo à la demande). Le disque ADATA SX1000XL prévoit notamment un plus grand over-provisioning avec une meilleure efficacité dans la compression des données, qui est souvent vue avec les autres contrôleurs SSD. Comme dans les applications courantes, la majorité des données sont compressibles, ce qui signifie un gain important en performances, longévité et fiabilité. </w:t>
        <w:br/>
        <w:br/>
        <w:t xml:space="preserve">Le SSD SX1000L sera disponible en capacités de 100Go et 200Go. </w:t>
      </w:r>
    </w:p>
    <w:p>
      <w:pPr>
        <w:pStyle w:val="Heading3"/>
        <w:pBdr/>
        <w:spacing w:before="0" w:after="0"/>
        <w:rPr>
          <w:rFonts w:ascii="Times New Roman" w:hAnsi="Times New Roman" w:cs="Times New Roman"/>
          <w:b/>
          <w:b/>
          <w:sz w:val="24"/>
        </w:rPr>
      </w:pPr>
      <w:r>
        <w:rPr>
          <w:rFonts w:cs="Times New Roman" w:ascii="Times New Roman" w:hAnsi="Times New Roman"/>
          <w:b/>
          <w:sz w:val="24"/>
        </w:rPr>
        <w:t>Pour plus d’informations, veuillez visiter le site ADATA :</w:t>
      </w:r>
    </w:p>
    <w:p>
      <w:pPr>
        <w:pStyle w:val="TextBody"/>
        <w:rPr>
          <w:rFonts w:ascii="Times New Roman" w:hAnsi="Times New Roman" w:cs="Times New Roman"/>
          <w:b/>
          <w:b/>
          <w:sz w:val="24"/>
        </w:rPr>
      </w:pPr>
      <w:hyperlink r:id="rId2" w:tgtFrame="_blank">
        <w:r>
          <w:rPr>
            <w:rStyle w:val="InternetLink"/>
            <w:rFonts w:cs="Times New Roman" w:ascii="Times New Roman" w:hAnsi="Times New Roman"/>
          </w:rPr>
          <w:t>http://fr.adata-group.com/index.php?action=product_feature&amp;cid=3&amp;piid=211&amp;lan=fr</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sz w:val="24"/>
        </w:rPr>
        <w:t>Disponibilité</w:t>
      </w:r>
    </w:p>
    <w:p>
      <w:pPr>
        <w:pStyle w:val="TextBody"/>
        <w:rPr>
          <w:rFonts w:ascii="Times New Roman" w:hAnsi="Times New Roman" w:cs="Times New Roman"/>
        </w:rPr>
      </w:pPr>
      <w:r>
        <w:rPr>
          <w:rFonts w:cs="Times New Roman" w:ascii="Times New Roman" w:hAnsi="Times New Roman"/>
        </w:rPr>
        <w:t xml:space="preserve">Le SSD SX1000L sera vendu en Europe à travers le et de distributeurs désignés. </w:t>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data-group.com/index.php?action=product_feature&amp;cid=3&amp;piid=211&amp;lan=fr" TargetMode="External"/><Relationship Id="rId3" Type="http://schemas.openxmlformats.org/officeDocument/2006/relationships/hyperlink" Target="http://www.adata-group.com/index_f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déboule dans le SSD pour serveur avec le SX1000L</dc:title>
</cp:coreProperties>
</file>