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Новый модуль Серверной Памяти DIMM от ADATA: больше производительности, меньше энергозатрат 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 xml:space="preserve">Компания расширяет линейку экологически безопасных решений серверной памяти </w:t>
      </w:r>
    </w:p>
    <w:p>
      <w:pPr>
        <w:pStyle w:val="TextBody"/>
        <w:rPr/>
      </w:pPr>
      <w:r>
        <w:rPr/>
        <w:br/>
      </w:r>
      <w:r>
        <w:rPr>
          <w:b/>
          <w:i/>
        </w:rPr>
        <w:t>21 февраля 2012 – Тайвань, Тайбэй.</w:t>
      </w:r>
      <w:r>
        <w:rPr/>
        <w:t xml:space="preserve"> Тайваньская компания ADATA Technology Co., мировой лидер по производству модулей DRAM и устройств хранения информации на флэш-памяти, сообщает о выпуске новых модулей серверной памяти DDR3 для облачных бизнес-решений (cloud), характеристики которых поспособствовали росту уровня энергоэффективности и производительности.</w:t>
        <w:br/>
        <w:br/>
        <w:t>Стоит особенно отметить высокую эффективность новых модулей памяти, благодаря которой сокращаются энергозатраты, что приводит к уменьшению общего потребления энергии облачных серверов и снижению объемов выброса углекислого газа. Наличие данных преимуществ ни в коей мере не уменьшает уровень производительности, а наоборот, благодаря высокой скорости оперирования и уменьшенной нагрузке на шину памяти, достигается значительно улучшенная суммарная эффективность системы. Данные модули серверной памяти DIMM, полностью совместимые с большинством материнских плат, станут надежным решением для сокращения энергозатрат и защиты окружающей среды.</w:t>
        <w:br/>
        <w:br/>
        <w:t>К примеру, дата-центры Facebook, в связи с высоким энергопотреблением, были подвергнуты множеству изменений для достижения энергоэффективности. В число изменений входят переход к естественным системам охлаждения, снижение напряжения центрального процессора со стандартного на низкое, изменение напряжения DRAM от 1,5 вольт на 1,35 вольт и ниже. В ответ на необходимость изменений дата-центра такого рода, ADATA оперативно приступила к разработке и выпуску новых высокоэффективных модулей.</w:t>
        <w:br/>
        <w:br/>
        <w:t>По словам Джеки Янг (Jacky Yang), продукт-менеджера компании ADATA, "уменьшенное потребление энергии становится все более важным для клиентов ADATA, и не только для снижения расходов, но и для экологически устойчивого развития бизнеса в широком масштабе. Выпуск новых серверных DIMM модулей свидетельствует о приверженности компании ADATA к уменьшению затрат и экологически безвредным моделям функционирования крупных дата-центров по всему миру".</w:t>
      </w:r>
    </w:p>
    <w:p>
      <w:pPr>
        <w:pStyle w:val="Heading3"/>
        <w:pBdr/>
        <w:spacing w:before="0" w:after="0"/>
        <w:rPr/>
      </w:pPr>
      <w:r>
        <w:rPr/>
        <w:t>Характеристики</w:t>
      </w:r>
    </w:p>
    <w:tbl>
      <w:tblPr>
        <w:tblW w:w="1053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0"/>
        <w:gridCol w:w="1070"/>
        <w:gridCol w:w="1580"/>
        <w:gridCol w:w="1085"/>
        <w:gridCol w:w="1340"/>
        <w:gridCol w:w="1955"/>
        <w:gridCol w:w="2195"/>
      </w:tblGrid>
      <w:tr>
        <w:trPr/>
        <w:tc>
          <w:tcPr>
            <w:tcW w:w="1310" w:type="dxa"/>
            <w:tcBorders/>
            <w:shd w:fill="548DD4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Продукт </w:t>
            </w:r>
          </w:p>
        </w:tc>
        <w:tc>
          <w:tcPr>
            <w:tcW w:w="1070" w:type="dxa"/>
            <w:tcBorders/>
            <w:shd w:fill="548DD4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одель</w:t>
            </w:r>
          </w:p>
        </w:tc>
        <w:tc>
          <w:tcPr>
            <w:tcW w:w="1580" w:type="dxa"/>
            <w:tcBorders/>
            <w:shd w:fill="548DD4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Напряжение</w:t>
            </w:r>
          </w:p>
        </w:tc>
        <w:tc>
          <w:tcPr>
            <w:tcW w:w="1085" w:type="dxa"/>
            <w:tcBorders/>
            <w:shd w:fill="548DD4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Емкость</w:t>
            </w:r>
          </w:p>
        </w:tc>
        <w:tc>
          <w:tcPr>
            <w:tcW w:w="1340" w:type="dxa"/>
            <w:tcBorders/>
            <w:shd w:fill="548DD4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корость</w:t>
            </w:r>
          </w:p>
        </w:tc>
        <w:tc>
          <w:tcPr>
            <w:tcW w:w="1955" w:type="dxa"/>
            <w:tcBorders/>
            <w:shd w:fill="548DD4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Номер единицы</w:t>
            </w:r>
          </w:p>
        </w:tc>
        <w:tc>
          <w:tcPr>
            <w:tcW w:w="2195" w:type="dxa"/>
            <w:tcBorders/>
            <w:shd w:fill="548DD4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Название модели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-DIMM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DR3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,35 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 Г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66/133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21094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SUDR1333C4G9-B  </w:t>
            </w:r>
          </w:p>
        </w:tc>
      </w:tr>
      <w:tr>
        <w:trPr/>
        <w:tc>
          <w:tcPr>
            <w:tcW w:w="131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-DIMM</w:t>
            </w:r>
          </w:p>
        </w:tc>
        <w:tc>
          <w:tcPr>
            <w:tcW w:w="107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DR3L</w:t>
            </w:r>
          </w:p>
        </w:tc>
        <w:tc>
          <w:tcPr>
            <w:tcW w:w="158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,35 В</w:t>
            </w:r>
          </w:p>
        </w:tc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 ГБ</w:t>
            </w:r>
          </w:p>
        </w:tc>
        <w:tc>
          <w:tcPr>
            <w:tcW w:w="134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66/1333</w:t>
            </w:r>
          </w:p>
        </w:tc>
        <w:tc>
          <w:tcPr>
            <w:tcW w:w="19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21095</w:t>
            </w:r>
          </w:p>
        </w:tc>
        <w:tc>
          <w:tcPr>
            <w:tcW w:w="219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SUDR1333W8G9-B 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CC-DIMM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DR3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,35 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 Г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66/133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31056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SUDE1333W8G9-B </w:t>
            </w:r>
          </w:p>
        </w:tc>
      </w:tr>
      <w:tr>
        <w:trPr/>
        <w:tc>
          <w:tcPr>
            <w:tcW w:w="131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-DIMM</w:t>
            </w:r>
          </w:p>
        </w:tc>
        <w:tc>
          <w:tcPr>
            <w:tcW w:w="107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DR3</w:t>
            </w:r>
          </w:p>
        </w:tc>
        <w:tc>
          <w:tcPr>
            <w:tcW w:w="158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,5 В</w:t>
            </w:r>
          </w:p>
        </w:tc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 ГБ</w:t>
            </w:r>
          </w:p>
        </w:tc>
        <w:tc>
          <w:tcPr>
            <w:tcW w:w="134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00</w:t>
            </w:r>
          </w:p>
        </w:tc>
        <w:tc>
          <w:tcPr>
            <w:tcW w:w="19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21091</w:t>
            </w:r>
          </w:p>
        </w:tc>
        <w:tc>
          <w:tcPr>
            <w:tcW w:w="219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SU3R1600C4G11-B 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-DIMM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DR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,5 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 Г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21093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SU3R1600W8G11-B </w:t>
            </w:r>
          </w:p>
        </w:tc>
      </w:tr>
      <w:tr>
        <w:trPr/>
        <w:tc>
          <w:tcPr>
            <w:tcW w:w="131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CC-DIMM</w:t>
            </w:r>
          </w:p>
        </w:tc>
        <w:tc>
          <w:tcPr>
            <w:tcW w:w="107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DR3</w:t>
            </w:r>
          </w:p>
        </w:tc>
        <w:tc>
          <w:tcPr>
            <w:tcW w:w="158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,5 В</w:t>
            </w:r>
          </w:p>
        </w:tc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 ГБ</w:t>
            </w:r>
          </w:p>
        </w:tc>
        <w:tc>
          <w:tcPr>
            <w:tcW w:w="134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00</w:t>
            </w:r>
          </w:p>
        </w:tc>
        <w:tc>
          <w:tcPr>
            <w:tcW w:w="19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31055</w:t>
            </w:r>
          </w:p>
        </w:tc>
        <w:tc>
          <w:tcPr>
            <w:tcW w:w="219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SU3E1600W8G11-B 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-DIMM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DR3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,35 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 Г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21090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SUDR1600C4G11-B </w:t>
            </w:r>
          </w:p>
        </w:tc>
      </w:tr>
      <w:tr>
        <w:trPr/>
        <w:tc>
          <w:tcPr>
            <w:tcW w:w="131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-DIMM</w:t>
            </w:r>
          </w:p>
        </w:tc>
        <w:tc>
          <w:tcPr>
            <w:tcW w:w="107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DR3L</w:t>
            </w:r>
          </w:p>
        </w:tc>
        <w:tc>
          <w:tcPr>
            <w:tcW w:w="158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,35 В</w:t>
            </w:r>
          </w:p>
        </w:tc>
        <w:tc>
          <w:tcPr>
            <w:tcW w:w="10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 ГБ</w:t>
            </w:r>
          </w:p>
        </w:tc>
        <w:tc>
          <w:tcPr>
            <w:tcW w:w="134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00</w:t>
            </w:r>
          </w:p>
        </w:tc>
        <w:tc>
          <w:tcPr>
            <w:tcW w:w="19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21092</w:t>
            </w:r>
          </w:p>
        </w:tc>
        <w:tc>
          <w:tcPr>
            <w:tcW w:w="219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SUDR1600W8G11-B 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CC-DIMM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DR3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,35 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 ГБ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31054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SUDE1600W8G11-B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ответствие стандартам RoHS и JEDEC (Объединенный Технический Совет по Электронным Приборам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держка платформ Intel Nehalem/ Westmere/ Sandy-Bridg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оддержка платформ AMD Interlagos/ Valencia </w:t>
      </w:r>
    </w:p>
    <w:p>
      <w:pPr>
        <w:pStyle w:val="TextBody"/>
        <w:rPr/>
      </w:pPr>
      <w:r>
        <w:rPr/>
        <w:br/>
      </w:r>
      <w:r>
        <w:rPr>
          <w:b/>
        </w:rPr>
        <w:t xml:space="preserve">Ссылка для загрузки изображения продукта: 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www.adata-group.com/artwork/download/DDR3-1333-ECC-U-DIMM.jpg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О компании ADATA</w:t>
      </w:r>
    </w:p>
    <w:p>
      <w:pPr>
        <w:pStyle w:val="TextBody"/>
        <w:spacing w:before="0" w:after="283"/>
        <w:rPr/>
      </w:pPr>
      <w:r>
        <w:rPr/>
        <w:t xml:space="preserve">Компания ADATA Technology занимает второе место в мире по величине производства модулей оперативной памяти и четвертое – по производству флеш-устройств хранения информации. ADATA Technology входит в 20-ку мировых брэндов Тайваня. ADATA предлагает полные решения для памяти, включая DRAM модули, USB-флеш накопители, карты памяти, SSD и портативные жесткие диски. Слоган компании о Любви, Жизни и Желаниях (Love.Life.Dreams) воплощает в жизнь идею ADATA о роли инновационных запоминающих устройств в стремлении человека к общепризнанным идеалам. Дополнительную информацию о компании вы найдете на сайте </w:t>
      </w:r>
      <w:hyperlink r:id="rId3" w:tgtFrame="_blank">
        <w:r>
          <w:rPr>
            <w:rStyle w:val="InternetLink"/>
          </w:rPr>
          <w:t>www.adata-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artwork/download/DDR3-1333-ECC-U-DIMM.jpg" TargetMode="External"/><Relationship Id="rId3" Type="http://schemas.openxmlformats.org/officeDocument/2006/relationships/hyperlink" Target="http://www.adata-group.com/index_r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овый модуль Серверной Памяти DIMM от ADATA: больше производительности, меньше энергозатрат</dc:title>
</cp:coreProperties>
</file>