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ADATA aggiunge alla propria serie DashDrive la nuova flash drive USB – UC500 – dal design a bottiglia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rchivia la tua memoria digitale in una bottiglia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i/>
        </w:rPr>
        <w:t xml:space="preserve">Taipei, Taiwan – 10 Settembre 2012 - </w:t>
      </w:r>
      <w:r>
        <w:rPr>
          <w:rFonts w:cs="Times New Roman" w:ascii="Times New Roman" w:hAnsi="Times New Roman"/>
          <w:b/>
        </w:rPr>
        <w:t xml:space="preserve">ADATA Technology Co., Ltd. </w:t>
      </w:r>
      <w:r>
        <w:rPr>
          <w:rFonts w:cs="Times New Roman" w:ascii="Times New Roman" w:hAnsi="Times New Roman"/>
        </w:rPr>
        <w:t>annuncia quest’oggi la flash drive USB DashDrive™ Choice UC500. Questa unità USB 2.0 è sviluppata con un design molto originale, abbinato a colori sgargianti, dimostrando ancora una volta la capacità di ADATA di abbinare stile e eleganza ad un sistema di archiviazione dei propri dati digitali.</w:t>
        <w:br/>
        <w:br/>
        <w:t>DashDrive Choice UC500, dalle dimensioni di 50 x 19 x 11 mm (LxPxH), ha la forma di una bottiglia con colori che vanno dall’oro champagne al rosso brillante. La finitura esterna in metallo aumenta la robustezza e la durata nel tempo del prodotto. UC500 è piccolo e facile da trasportare, dotato di una predisposizione per venir agganciato ad un cordino o ad un portachiavi. Il connettore USB è del tipo a scorrimento, così da non richiedere un cappuccio. Il prodotto viene offerto in versioni da 8, 16 oppure 32 GB, così da offrire la giusta capienza in funzione delle proprie necessità personali.</w:t>
        <w:br/>
        <w:br/>
        <w:t>Dopo aver annunciato, lo scorso giugno, la nuova gamma di prodotti, ADATA si è presto mossa a presentare nuovi prodotti che integrano i concetti di velocità e di facile trasportabilità alla base del brand DashDrive. I prodotti della famiglia DashDrive Choice raccolgono i design più eleganti sviluppati dall’azienda, indirizzati a quegli utenti che vedono nell’acquisto di un dispositivo di archiviazione dei propri dati anche l’occasione per distinguersi con un proprio stile personale.</w:t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Disponibilità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DashDrive Choice UC500 sarà disponibile presso distributori selezionati e rivenditori in Europa. </w:t>
        <w:br/>
        <w:br/>
        <w:t>Per ulteriori informazioni visita il sito del produttore all’indirizzo:</w:t>
        <w:br/>
        <w:t xml:space="preserve">http://www.adata-group.com/index.php?action=product_gallery&amp;cid=1&amp;piid=194&amp;lan=it </w:t>
      </w:r>
    </w:p>
    <w:p>
      <w:pPr>
        <w:pStyle w:val="Heading3"/>
        <w:pBdr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Prezzo medio suggerito (IVA esclusa)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GB: € 7.9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GB: € 11.9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2GB: € 21.9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</w:rPr>
        <w:t>Immagini del prodotto:</w:t>
        <w:br/>
      </w:r>
      <w:hyperlink r:id="rId2" w:tgtFrame="_blank">
        <w:r>
          <w:rPr>
            <w:rStyle w:val="InternetLink"/>
            <w:rFonts w:cs="Times New Roman" w:ascii="Times New Roman" w:hAnsi="Times New Roman"/>
            <w:b w:val="false"/>
            <w:sz w:val="24"/>
          </w:rPr>
          <w:t>http://www.adata-group.com/index.php?action=bs_main&amp;page=bs_content_product_pictures_detail&amp;ProductID=194&amp;flag=</w:t>
        </w:r>
      </w:hyperlink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pBdr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 ADATA</w:t>
      </w:r>
    </w:p>
    <w:p>
      <w:pPr>
        <w:pStyle w:val="TextBody"/>
        <w:spacing w:before="0" w:after="0"/>
        <w:jc w:val="left"/>
        <w:rPr/>
      </w:pPr>
      <w:r>
        <w:rPr>
          <w:rFonts w:cs="Times New Roman" w:ascii="Times New Roman" w:hAnsi="Times New Roman"/>
        </w:rPr>
        <w:t xml:space="preserve">ADATA Technology, uno dei principali produttori al mondo di moduli memoria DRAM e chiavette USB, mette a disposizione dei propri clienti differenti tipologie di prodotti tra le quali schede memoria, unità SSD e hard disk portatili. I prodotti ADATA sono stati insigniti di riconoscimenti a livello internazionale, tra i quali il premio iF Design in Germania, premio red dot, premio CES Best of Innovations, premio Good Design in Giappone, premio Best Choice of Computex e premio Taiwan Excellence Gold. Il motto dell’azienda, Love, Life Dreams (Amore, Vita, Sogni), ingloba il marchio ADATA e il ruolo degli innovativi prodotti di memorizzazione all’interno della umana ricerca di idee che siano universalmente apprezzate. Per ulteriori informazioni si prega di visitare il sito </w:t>
      </w:r>
      <w:hyperlink r:id="rId3" w:tgtFrame="_blank">
        <w:r>
          <w:rPr>
            <w:rStyle w:val="InternetLink"/>
            <w:rFonts w:cs="Times New Roman" w:ascii="Times New Roman" w:hAnsi="Times New Roman"/>
          </w:rPr>
          <w:t>www.adata-group.com</w:t>
        </w:r>
      </w:hyperlink>
      <w:r>
        <w:rPr>
          <w:rFonts w:cs="Times New Roman" w:ascii="Times New Roman" w:hAnsi="Times New Roman"/>
        </w:rPr>
        <w:t xml:space="preserve">.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auto"/>
    <w:pitch w:val="default"/>
  </w:font>
  <w:font w:name="Thorndale">
    <w:altName w:val="Times New Roman"/>
    <w:charset w:val="88"/>
    <w:family w:val="roman"/>
    <w:pitch w:val="variable"/>
  </w:font>
  <w:font w:name="Times New Roman">
    <w:charset w:val="88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8"/>
    <w:family w:val="auto"/>
    <w:pitch w:val="default"/>
  </w:font>
  <w:font w:name="Albany">
    <w:altName w:val="Arial"/>
    <w:charset w:val="88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TW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微軟正黑體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微軟正黑體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ata-group.com/index.php?action=bs_main&amp;page=bs_content_product_pictures_detail&amp;ProductID=194&amp;flag=" TargetMode="External"/><Relationship Id="rId3" Type="http://schemas.openxmlformats.org/officeDocument/2006/relationships/hyperlink" Target="http://www.adata-group.com/index_it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DATA aggiunge alla propria serie DashDrive la nuova flash drive USB – UC500 – dal design a bottiglia</dc:title>
</cp:coreProperties>
</file>