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DATA Anuncia la DashDrive Durable UD310, Una Delicada Memoria Flash USB Con Apariencia de Gema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ueva memoria USB de Datos Resistente al Agua en un Perfil Compacto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29 de noviembre de 2012, Taipéi, Taiwán – </w:t>
      </w:r>
      <w:r>
        <w:rPr>
          <w:rFonts w:cs="Times New Roman" w:ascii="Times New Roman" w:hAnsi="Times New Roman"/>
          <w:b/>
        </w:rPr>
        <w:t xml:space="preserve">ADATA Technology, </w:t>
      </w:r>
      <w:r>
        <w:rPr>
          <w:rFonts w:cs="Times New Roman" w:ascii="Times New Roman" w:hAnsi="Times New Roman"/>
        </w:rPr>
        <w:t xml:space="preserve">uno de los mayores fabricantes mundiales de módulos DRAM y unidades de memoria Flash, anuncia hoy el lanzamiento de la unidad de memoria flash </w:t>
      </w:r>
      <w:r>
        <w:rPr>
          <w:rFonts w:cs="Times New Roman" w:ascii="Times New Roman" w:hAnsi="Times New Roman"/>
          <w:b/>
        </w:rPr>
        <w:t>USB DashDrive™ Durable UD310</w:t>
      </w:r>
      <w:r>
        <w:rPr>
          <w:rFonts w:cs="Times New Roman" w:ascii="Times New Roman" w:hAnsi="Times New Roman"/>
        </w:rPr>
        <w:t>, una memoria flash USB pequeña y resistente al agua con una atractiva apariencia en forma de diamante.</w:t>
        <w:br/>
        <w:br/>
        <w:t>La UD310 está fabricada a través de un proceso especial denominado “Chip-on-Board”(COB), que proporciona al dispositivo de una gran resistencia al agua y a impactos. Una tapa con aspecto de joya reluciente resalta el diseño pequeño y extremadamente portátil de la UD310, ocupando un mínimo de espacio cuando se utiliza en un portátil o equipo de sobremesa. Permite compartir fotos, música y vídeos de forma ilimitada, haciendo de la UD310 el accesorio ideal para equipos Ultrabook y muchos dispositivos electrónicos sofisticados y delgados.</w:t>
        <w:br/>
        <w:br/>
        <w:t>La UD310 viene con capacidades de 8, 16 y 32 gigabytes y está disponible en color rojo y negro. Los consumidores de la UD310 pueden participar en la descarga gratuita del software UFDtoGO propiedad de ADATA, una herramienta indispensable para mantener y actualizar información cuando estés en marcha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Disponibilidad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</w:rPr>
        <w:t>Las unidades de memoria flash USB DashDrive Durable UD310 estarán disponibles en Europa a través de distribuidores oficiales.</w:t>
        <w:br/>
        <w:br/>
      </w:r>
      <w:r>
        <w:rPr>
          <w:rFonts w:cs="Times New Roman" w:ascii="Times New Roman" w:hAnsi="Times New Roman"/>
          <w:b/>
        </w:rPr>
        <w:t>Para más información visita el sitio web de ADATA:</w:t>
      </w:r>
      <w:r>
        <w:rPr>
          <w:rFonts w:cs="Times New Roman" w:ascii="Times New Roman" w:hAnsi="Times New Roman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</w:rPr>
          <w:t>http://es.adata-group.com/index.php?action=product_feature&amp;cid=3&amp;piid=199&amp;lan=es</w:t>
        </w:r>
      </w:hyperlink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</w:rPr>
        <w:t>Las fotos del producto se pueden descargar aquí:</w:t>
        <w:br/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sz w:val="24"/>
          </w:rPr>
          <w:t>http://es.adata-group.com/index.php?action=bs_main&amp;page=bs_content_product_pictures_detail&amp;ProductID=199&amp;flag=</w:t>
        </w:r>
      </w:hyperlink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re ADATA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ADATA Technology es uno de los mayores fabricantes mundiales de módulos DRAM y unidades de memoria Flash y proporciona soluciones de almacenamiento completas como tarjetas de memoria, unidades de estado sólido (SSD) y discos duros portátiles. Los productos de ADATA están internacionalmente reconocidos por el Premio iF Design Alemán, el Premio red dot, el premio CES a La Mejor de las Innovaciones, Premio al Buen Diseño de Japón, Premio a la Mejor Opción de Computex y Premio de Oro a la Excelencia de Taiwán. El eslogan de la compañía "Amor, Vida, Sueños" (Love, Life, Dreams), completa la marca ADATA y el papel de la innovación en productos de memoria para la búsqueda de las universalmente preciadas ideas. Para más información por favor visite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www.adata-group.com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adata-group.com/index.php?action=product_feature&amp;cid=3&amp;piid=199&amp;lan=es" TargetMode="External"/><Relationship Id="rId3" Type="http://schemas.openxmlformats.org/officeDocument/2006/relationships/hyperlink" Target="http://es.adata-group.com/index.php?action=bs_main&amp;page=bs_content_product_pictures_detail&amp;ProductID=199&amp;flag=" TargetMode="External"/><Relationship Id="rId4" Type="http://schemas.openxmlformats.org/officeDocument/2006/relationships/hyperlink" Target="http://www.adata-group.com/index_e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Anuncia la DashDrive Durable UD310, Una Delicada Memoria Flash USB Con Apariencia de Gema</dc:title>
</cp:coreProperties>
</file>