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USB On-The-Go, pour se connecter aux smartphones et aux tablettes</w:t>
      </w:r>
    </w:p>
    <w:p>
      <w:pPr>
        <w:pStyle w:val="Heading2"/>
        <w:pBdr/>
        <w:spacing w:before="0" w:after="0"/>
        <w:jc w:val="center"/>
        <w:rPr>
          <w:rFonts w:ascii="Times New Roman" w:hAnsi="Times New Roman" w:cs="Times New Roman"/>
        </w:rPr>
      </w:pPr>
      <w:r>
        <w:rPr>
          <w:rFonts w:cs="Times New Roman" w:ascii="Times New Roman" w:hAnsi="Times New Roman"/>
        </w:rPr>
        <w:t>Lancement de la clé USB DashDrive Durable UD320</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5 septembre 2013 - </w:t>
      </w:r>
      <w:r>
        <w:rPr>
          <w:rFonts w:cs="Times New Roman" w:ascii="Times New Roman" w:hAnsi="Times New Roman"/>
          <w:b/>
        </w:rPr>
        <w:t>ADATA™ Technology</w:t>
      </w:r>
      <w:r>
        <w:rPr>
          <w:rFonts w:cs="Times New Roman" w:ascii="Times New Roman" w:hAnsi="Times New Roman"/>
        </w:rPr>
        <w:t xml:space="preserve"> a annoncé le lancement de la clé USB DashDrive Durable UD320, la première utilisation par la compagnie des spécifications USB On-The-Go (OTG). USB OTG permet aux clés USB de se connecter directement aux tablettes et auxsmartphones, pour des transferts de données simplifiés.</w:t>
        <w:br/>
        <w:br/>
        <w:t>La UD320 est équipée d'un connecteur micro-USB qui se branche directement dans le port USB d'un appareil mobile sous Android 4.1 ou plus, sans passer par un câble ou un adaptateur. Elle a aussi un port USB standard pour se connecter à n'importe quel ordinateur. Avec des capacités de 16 et 32Go, la UD320 simplifie la gestion des données sur un appareil mobile, donnant aux smartphones et aux tablettes un accès immédiat aux fichiers stockés, et permettant aussi une sauvegarde facilitée des médias créés sur l'appareil.</w:t>
        <w:br/>
        <w:br/>
        <w:t>“Même avec la prévalence des réseaux sans fil et du stockage dans le nuage, beaucoup d'utilisateurs ont besoin, et parfois veulent, d'un stockage physique portable et fiable,” annonce Karl Smith, Responsable Projet chez ADATA. “Nous entrons dans une ère où les appareils mobiles seront omniprésents, et la DashDrive Durable UD320 est juste une des nombreuses façons pour ADATA de répondre aux besoin de stockage dans ce nouveau monde mobile.”</w:t>
        <w:br/>
        <w:br/>
        <w:t xml:space="preserve">La UD320 utilise de nombreuses caractéristiques dans sa conception qui améliorent son apparence et son confort d'utilisation. Petite et légère, avec un embout brillant tel un bijou, la UD320 a aussi une lanière pour facilité le transport et le confort. De plus, les acheteurs de ce dernier produit de la populaire série DashDrive sont éligibles au téléchargement gratuit du logiciel ADATA UFDtoGO, un outil indispensable pour mettre à jour et organiser ses données en déplacement. </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b/>
          <w:b/>
          <w:sz w:val="24"/>
        </w:rPr>
      </w:pPr>
      <w:r>
        <w:rPr>
          <w:rFonts w:cs="Times New Roman" w:ascii="Times New Roman" w:hAnsi="Times New Roman"/>
        </w:rPr>
        <w:t>La DashDrive Durable UD320 sera disponible à travers le réseau de revendeurs au tarif public recommandé de €13,99 pour la 16Go et €23,99 pour la 32Go.</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a page produit à l’adresse suivante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1&amp;piid=234&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34&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34&amp;lan=fr" TargetMode="External"/><Relationship Id="rId3" Type="http://schemas.openxmlformats.org/officeDocument/2006/relationships/hyperlink" Target="http://fr.adata-group.com/index.php?action=bs_main&amp;page=bs_content_product_pictures_detail&amp;ProductID=234&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joute du mystique à ses solutions de stockage externe</dc:title>
</cp:coreProperties>
</file>