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Le unità di storage Flash ADATA raggiungono nuovi livelli di velocità con DashDrive Elite UE700</w:t>
      </w:r>
    </w:p>
    <w:p>
      <w:pPr>
        <w:pStyle w:val="Heading2"/>
        <w:pBdr/>
        <w:spacing w:before="0" w:after="0"/>
        <w:jc w:val="center"/>
        <w:rPr>
          <w:rFonts w:ascii="Times New Roman" w:hAnsi="Times New Roman" w:cs="Times New Roman"/>
        </w:rPr>
      </w:pPr>
      <w:r>
        <w:rPr>
          <w:rFonts w:cs="Times New Roman" w:ascii="Times New Roman" w:hAnsi="Times New Roman"/>
        </w:rPr>
        <w:t>Un mix vincente tra tecnologia e design curato</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12 Marzo, 2013 - </w:t>
      </w:r>
      <w:r>
        <w:rPr>
          <w:rFonts w:cs="Times New Roman" w:ascii="Times New Roman" w:hAnsi="Times New Roman"/>
          <w:b/>
        </w:rPr>
        <w:t xml:space="preserve">ADATA™ Technology, </w:t>
      </w:r>
      <w:r>
        <w:rPr>
          <w:rFonts w:cs="Times New Roman" w:ascii="Times New Roman" w:hAnsi="Times New Roman"/>
        </w:rPr>
        <w:t xml:space="preserve">azienda leader di mercato nella produzione di memorie DRAM ad elevate prestazioni e di soluzioni di storage basate su memorie NAND, annuncia quest’oggi il DashDrive Elite </w:t>
      </w:r>
      <w:r>
        <w:rPr>
          <w:rFonts w:cs="Times New Roman" w:ascii="Times New Roman" w:hAnsi="Times New Roman"/>
          <w:b/>
        </w:rPr>
        <w:t>UE700</w:t>
      </w:r>
      <w:r>
        <w:rPr>
          <w:rFonts w:cs="Times New Roman" w:ascii="Times New Roman" w:hAnsi="Times New Roman"/>
        </w:rPr>
        <w:t>, soluzione di storage flash con interfaccia USB 3.0. UE700 è la più veloce periferica di storage USB 3.0 di ADATA, un mix vincente di tecnologia e design.</w:t>
        <w:br/>
        <w:br/>
        <w:t>Con velocità di lettura e scrittura pari rispettivamente a 200MB/sec e 100MB/sec, UE700 risulta essere ben più veloce della maggior parte delle unità di storage flash esterne disponibili al momento sul mercato. Le velocità di trasferimento dei dati incrementate di UE700 arrivano in un momento quantomeno ideale, nel quale le unità di storage USB esterne vengono utilizzate con sempre maggiore frequenza per memorizzare e rendere disponibili contenuti di qualità e dimensioni elevate.</w:t>
        <w:br/>
        <w:br/>
        <w:t>In termini di design, il sottile UE700 implementa lo stile e la simmetria che gli utenti sono abituati attendersi dai prodotti ADATA. La superficie esterna in alluminio spazzolato lascia risalto alle linee concentriche che si propagano dall’indicatore di funzionamento di colore blu. Il connettore USB, di tipo retrattile, si dimostra non solo pratico all’uso ma permette anche di mantenere cavo e connettore all’interno dello chassis durante il trasporto. Un foro di passaggio permette infine di collegare un portachiavi o una cordicella a UE700.</w:t>
        <w:br/>
        <w:br/>
        <w:t>Disponibile in versioni con capacità di 16GB, 32GB oppure 64GB, UE700 si candida a diventare la scelta di riferimento per i professionisti e per quegli utenti che ricercano una soluzione che abbini qualità nell’estetica a prestazioni elevate.</w:t>
        <w:br/>
        <w:br/>
        <w:t xml:space="preserve">Gli acquirenti di UE700 potranno beneficiare anche di un bundle software proprietario di ADATA, fornito gratuitamente, comprendente FDtoGO, OStoGO e il recente Norton Internet Security™ 2013 (versione trial per 60 giorni). DashDrive Elite UE700 è accompagnato da una garanzia a vita. </w:t>
      </w:r>
    </w:p>
    <w:p>
      <w:pPr>
        <w:pStyle w:val="Heading3"/>
        <w:pBdr/>
        <w:spacing w:before="0" w:after="0"/>
        <w:rPr>
          <w:rFonts w:ascii="Times New Roman" w:hAnsi="Times New Roman" w:cs="Times New Roman"/>
          <w:b/>
          <w:b/>
          <w:sz w:val="24"/>
        </w:rPr>
      </w:pPr>
      <w:r>
        <w:rPr>
          <w:rFonts w:cs="Times New Roman" w:ascii="Times New Roman" w:hAnsi="Times New Roman"/>
          <w:b/>
          <w:sz w:val="24"/>
        </w:rPr>
        <w:t>Per ulteriori informazioni si visiti il sito dell’azienda all’indirizzo:</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it.adata-group.com/index.php?action=product_feature&amp;cid=1&amp;piid=210&amp;lan=it</w:t>
        </w:r>
      </w:hyperlink>
      <w:r>
        <w:rPr>
          <w:rFonts w:cs="Times New Roman" w:ascii="Times New Roman" w:hAnsi="Times New Roman"/>
        </w:rPr>
        <w:t xml:space="preserve"> </w:t>
      </w:r>
    </w:p>
    <w:p>
      <w:pPr>
        <w:pStyle w:val="Heading3"/>
        <w:pBdr/>
        <w:spacing w:before="0" w:after="0"/>
        <w:rPr>
          <w:rFonts w:ascii="Times New Roman" w:hAnsi="Times New Roman" w:cs="Times New Roman"/>
          <w:b/>
          <w:b/>
          <w:sz w:val="24"/>
        </w:rPr>
      </w:pPr>
      <w:r>
        <w:rPr>
          <w:rFonts w:cs="Times New Roman" w:ascii="Times New Roman" w:hAnsi="Times New Roman"/>
          <w:b/>
          <w:sz w:val="24"/>
        </w:rPr>
        <w:t>Immagini del prodotto possono essere scaricate a questo indirizzo:</w:t>
      </w:r>
    </w:p>
    <w:p>
      <w:pPr>
        <w:pStyle w:val="TextBody"/>
        <w:rPr>
          <w:rFonts w:ascii="Times New Roman" w:hAnsi="Times New Roman" w:cs="Times New Roman"/>
          <w:b/>
          <w:b/>
          <w:sz w:val="24"/>
        </w:rPr>
      </w:pPr>
      <w:hyperlink r:id="rId3" w:tgtFrame="_blank">
        <w:r>
          <w:rPr>
            <w:rStyle w:val="InternetLink"/>
            <w:rFonts w:cs="Times New Roman" w:ascii="Times New Roman" w:hAnsi="Times New Roman"/>
            <w:b w:val="false"/>
          </w:rPr>
          <w:t>http://it.adata-group.com/index.php?action=bs_main&amp;page=bs_content_product_pictures_detail&amp;ProductID=210&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sz w:val="24"/>
        </w:rPr>
        <w:t>Disponibilità</w:t>
      </w:r>
    </w:p>
    <w:p>
      <w:pPr>
        <w:pStyle w:val="TextBody"/>
        <w:rPr>
          <w:rFonts w:ascii="Times New Roman" w:hAnsi="Times New Roman" w:cs="Times New Roman"/>
          <w:b/>
          <w:b/>
          <w:sz w:val="24"/>
        </w:rPr>
      </w:pPr>
      <w:r>
        <w:rPr>
          <w:rFonts w:cs="Times New Roman" w:ascii="Times New Roman" w:hAnsi="Times New Roman"/>
        </w:rPr>
        <w:t xml:space="preserve">DashDrive Elite UE700 sarà disponibile attraverso distributori selezionati e rivenditori in Europa. </w:t>
      </w:r>
    </w:p>
    <w:p>
      <w:pPr>
        <w:pStyle w:val="Heading3"/>
        <w:pBdr/>
        <w:spacing w:before="0" w:after="0"/>
        <w:rPr>
          <w:rFonts w:ascii="Times New Roman" w:hAnsi="Times New Roman" w:cs="Times New Roman"/>
        </w:rPr>
      </w:pPr>
      <w:r>
        <w:rPr>
          <w:rFonts w:cs="Times New Roman" w:ascii="Times New Roman" w:hAnsi="Times New Roman"/>
          <w:b/>
          <w:sz w:val="24"/>
        </w:rPr>
        <w:t>Prezzo medio retail suggerito</w:t>
      </w:r>
    </w:p>
    <w:p>
      <w:pPr>
        <w:pStyle w:val="TextBody"/>
        <w:rPr>
          <w:rFonts w:ascii="Times New Roman" w:hAnsi="Times New Roman" w:cs="Times New Roman"/>
        </w:rPr>
      </w:pPr>
      <w:r>
        <w:rPr>
          <w:rFonts w:cs="Times New Roman" w:ascii="Times New Roman" w:hAnsi="Times New Roman"/>
        </w:rPr>
        <w:t>16GB: €22.99</w:t>
        <w:br/>
        <w:t>32GB: €38.99</w:t>
        <w:br/>
        <w:t xml:space="preserve">64GB: €69.99 </w:t>
      </w:r>
    </w:p>
    <w:p>
      <w:pPr>
        <w:pStyle w:val="Heading3"/>
        <w:pBdr/>
        <w:spacing w:before="0" w:after="0"/>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data-group.com/index.php?action=product_feature&amp;cid=1&amp;piid=210&amp;lan=it" TargetMode="External"/><Relationship Id="rId3" Type="http://schemas.openxmlformats.org/officeDocument/2006/relationships/hyperlink" Target="http://it.adata-group.com/index.php?action=bs_main&amp;page=bs_content_product_pictures_detail&amp;ProductID=210&amp;flag="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e unità di storage Flash ADATA raggiungono nuovi livelli di velocità con DashDrive Elite UE700</dc:title>
</cp:coreProperties>
</file>