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lance le DashDrive UV 100, plus fin et plus petit </w:t>
      </w:r>
    </w:p>
    <w:p>
      <w:pPr>
        <w:pStyle w:val="Heading2"/>
        <w:pBdr/>
        <w:spacing w:before="0" w:after="0"/>
        <w:jc w:val="center"/>
        <w:rPr>
          <w:i/>
          <w:i/>
        </w:rPr>
      </w:pPr>
      <w:r>
        <w:rPr>
          <w:i/>
        </w:rPr>
        <w:t xml:space="preserve">Faites plus d'économie grâce aux clés USB ADATA </w:t>
      </w:r>
    </w:p>
    <w:p>
      <w:pPr>
        <w:pStyle w:val="TextBody"/>
        <w:rPr/>
      </w:pPr>
      <w:r>
        <w:rPr/>
        <w:br/>
      </w:r>
      <w:r>
        <w:rPr>
          <w:b/>
          <w:i/>
        </w:rPr>
        <w:t>Taipei, Taiwan – Le 22 février 2012 - ADATA™ Technology,</w:t>
      </w:r>
      <w:r>
        <w:rPr/>
        <w:t xml:space="preserve"> l’un des fabricants leaders de modules mémoires DRAM haute performance et de produits à mémoire NAND Flash, lève le voile aujourd’hui sur sa clé USB le plus fin, le DashDrive™ UV100. Avec une longueur de 41 mm et une épaisseur de 5,8 mm seulement, il constitue une solution extrêmement compacte et économique pour ceux qui considèrent que la portabilité des données est une nécessité au quotidien.</w:t>
        <w:br/>
        <w:br/>
        <w:t>Le DashDrive™ UV100 intègre une conception Capless qui s’est avérée l’une des raisons du succès des clés USB ADATA, éliminant le risque de perte de capuchon. Un dispositif pour une sangle rend le lecteur facile à transporter avec une lanière ou sur un porte-clés. Pour répondre à la demande croissante de la mode, le design extérieur reprend la forme élégante d’un diamant permettant aux propriétaires d’exprimer leur style personnel unique. Cependant, la caractéristique principale de ce produit est son tarif extrêmement compétitif, ce qui fait de l’UV 100 une option idéale pour ceux qui utilisent des clés USB quotidiennement et qui sont à la recherche d d’une clé USB ultraportable.</w:t>
        <w:br/>
        <w:br/>
        <w:t>L’UV 100 est livré avec une garantie de 10 ans, et se trouve disponible en 4, 8 et 16 Go, en rouge, bleu et noir.</w:t>
        <w:br/>
        <w:br/>
      </w:r>
      <w:r>
        <w:rPr>
          <w:b/>
        </w:rPr>
        <w:t xml:space="preserve">Disponibilité : </w:t>
      </w:r>
      <w:r>
        <w:rPr/>
        <w:br/>
        <w:t xml:space="preserve">Le DashDrive™ UV100 est distribué au travers du réseau d’agents et de revendeurs agréés. Pour plus d’informations, consultez le site web ADATA à </w:t>
        <w:br/>
      </w:r>
      <w:hyperlink r:id="rId2" w:tgtFrame="_blank">
        <w:r>
          <w:rPr>
            <w:rStyle w:val="InternetLink"/>
          </w:rPr>
          <w:t>http://www.adata-group.com/index.php?action=product_feature&amp;cid=1&amp;piid=167&amp;lan=fr</w:t>
        </w:r>
      </w:hyperlink>
      <w:r>
        <w:rPr/>
        <w:br/>
        <w:br/>
      </w:r>
      <w:r>
        <w:rPr>
          <w:b/>
        </w:rPr>
        <w:t xml:space="preserve">Télécharger les photos des produits </w:t>
      </w:r>
      <w:r>
        <w:rPr/>
        <w:br/>
      </w:r>
      <w:hyperlink r:id="rId3" w:tgtFrame="_blank">
        <w:r>
          <w:rPr>
            <w:rStyle w:val="InternetLink"/>
            <w:b w:val="false"/>
          </w:rPr>
          <w:t>http://www.adata-group.com/artwork/download/uv100_allk.jpg</w:t>
        </w:r>
      </w:hyperlink>
      <w:r>
        <w:rPr/>
        <w:t xml:space="preserve"> </w:t>
      </w:r>
    </w:p>
    <w:p>
      <w:pPr>
        <w:pStyle w:val="Heading3"/>
        <w:pBdr/>
        <w:spacing w:before="0" w:after="0"/>
        <w:rPr/>
      </w:pPr>
      <w:r>
        <w:rPr/>
        <w:t>À propos d’ADATA</w:t>
      </w:r>
    </w:p>
    <w:p>
      <w:pPr>
        <w:pStyle w:val="TextBody"/>
        <w:spacing w:before="0" w:after="283"/>
        <w:rPr/>
      </w:pPr>
      <w:r>
        <w:rPr/>
        <w:t xml:space="preserve">ADATA Technology est le second plus grand vendeur mondial de modules DRAM, le troisième pour les clés USB à mémoire Flash (iSuppli, avril 2011), et une marque mondiale classée au Top 20 à Taïwan, qui fournit des solutions de mémoire complètes, comprenant les modules DRAM, des clés USB, des cartes mémoires, des disques SSD et des disques durs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4"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167&amp;lan=fr" TargetMode="External"/><Relationship Id="rId3" Type="http://schemas.openxmlformats.org/officeDocument/2006/relationships/hyperlink" Target="http://www.adata-group.com/artwork/download/uv100_allk.jp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le DashDribe UV 100, plus fin et plus petit</dc:title>
</cp:coreProperties>
</file>