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/>
      </w:pPr>
      <w:r>
        <w:rPr/>
        <w:t xml:space="preserve">ADATA presenta DashDrive UV100: più sottile e più piccolo 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 xml:space="preserve">Qualità e prezzo competitivo per Flash Drives USB </w:t>
      </w:r>
    </w:p>
    <w:p>
      <w:pPr>
        <w:pStyle w:val="TextBody"/>
        <w:rPr/>
      </w:pPr>
      <w:r>
        <w:rPr/>
        <w:br/>
      </w:r>
      <w:r>
        <w:rPr>
          <w:b/>
          <w:i/>
        </w:rPr>
        <w:t>Taipei, Taiwan – 22 Febbraio 2012 – ADATA™ Technology,</w:t>
      </w:r>
      <w:r>
        <w:rPr/>
        <w:t xml:space="preserve"> produttore leader nel settore delle memorie DRAM ad elevate prestazioni e nelle soluzioni NAND Flash, annuncia quest’oggi una nuova unità Flash USB di dimensioni estremamente ridotte: DashDrive™ UV100. Con una lunghezza complessiva di soli 41mm, e uno spessore di soli 5,8mm, questa chiavetta USB estremamente compatta ed economica é l’ideale per quegli utenti che ricercano sempre il massimo da una drice di back up.</w:t>
        <w:br/>
        <w:br/>
        <w:t>Il design di DashDrive UV100 é senza cappuccio , vero e proprio marchio di fabbrica di successo per le chiavette Flash USB di ADATA, così da evitarne lo smarrimento. L’unità é predisposta per un eventuale collegamento ad una cordicella o ad un portachiavi, per un trasporto più agevole. Il suo design, dallo stile unico, é caratterizzato dalla finitura degli angoli a taglio di diamante. L’elemento principale di questo prodotto é il prezzo competitivo, che rende UV100 un’opzione ideale per quegli utenti che utilizzano una chiavetta Flash ogni giorno e ricercano un drive di back up facilmente trasportabile.</w:t>
        <w:br/>
        <w:br/>
        <w:t>UV100, disponibile nei tagli da 4, 8 e 16 GB, ciascuna nei colori rosso, blu e nero, é garantita a vita.</w:t>
        <w:br/>
        <w:br/>
      </w:r>
      <w:r>
        <w:rPr>
          <w:b/>
        </w:rPr>
        <w:t xml:space="preserve">Disponibilità </w:t>
      </w:r>
      <w:r>
        <w:rPr/>
        <w:br/>
        <w:t xml:space="preserve">DashDrive™ UV100 sarà disponibile in commercio attraverso la propria rete di distributori e rivenditori autorizzati. Ulteriori informazioni sono disponibili sul sito del produttore all’indirizzo </w:t>
        <w:br/>
      </w:r>
      <w:hyperlink r:id="rId2" w:tgtFrame="_blank">
        <w:r>
          <w:rPr>
            <w:rStyle w:val="InternetLink"/>
          </w:rPr>
          <w:t>http://www.adata-group.com/index.php?action=product_feature&amp;cid=1&amp;piid=167&amp;lan=it</w:t>
        </w:r>
      </w:hyperlink>
    </w:p>
    <w:p>
      <w:pPr>
        <w:pStyle w:val="Heading3"/>
        <w:pBdr/>
        <w:spacing w:before="0" w:after="0"/>
        <w:rPr/>
      </w:pPr>
      <w:r>
        <w:rPr/>
        <w:t>Su ADATA</w:t>
      </w:r>
    </w:p>
    <w:p>
      <w:pPr>
        <w:pStyle w:val="TextBody"/>
        <w:spacing w:before="0" w:after="283"/>
        <w:rPr/>
      </w:pPr>
      <w:r>
        <w:rPr/>
        <w:t xml:space="preserve">ADATA Technology, é il secondo maggior produttore al mondo di memorie DRAM, il terzo di memorie USB Flash (iSuppli, Aprile 2011), ed è una delle aziende nel rank delle Top 20 IT company a Taiwan, produce soluzioni di memoria complete, tra cui moduli DRAM, Flash Drive USB, schede di memoria, Solid State Drive (SSD) e hard disk portatili. I prodotti ADATA sono universalmente riconosciuti e hanno ricevuto ricevuto numerosi premi tra cui : Germany’s iF Design Award, red dot Award, CES Best of Innovations Award, Japan’s Good Design Award, Best Choice of Computex Award e Taiwan Excellence Gold Award. Lo slogan dell’azienda “Love, Life, Dreams” sintetizza il marchio ADATA e il suo ruolo di produttore innovatore di memorie, con lo scopo di sviluppare sempre idee che siano universalmente condivise. Per ulteriori informazioni si invita a visitare il sito </w:t>
      </w:r>
      <w:hyperlink r:id="rId3" w:tgtFrame="_blank">
        <w:r>
          <w:rPr>
            <w:rStyle w:val="InternetLink"/>
          </w:rPr>
          <w:t>www.adata-group.com</w:t>
        </w:r>
      </w:hyperlink>
      <w:r>
        <w:rPr/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icrosoft YaHei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index.php?action=product_feature&amp;cid=1&amp;piid=167&amp;lan=it" TargetMode="External"/><Relationship Id="rId3" Type="http://schemas.openxmlformats.org/officeDocument/2006/relationships/hyperlink" Target="http://www.adata-group.com/index_i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presenta DashDrive UV100: più sottile e più piccolo</dc:title>
</cp:coreProperties>
</file>