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presenta una serie di chiavette USB ricche di colori</w:t>
      </w:r>
    </w:p>
    <w:p>
      <w:pPr>
        <w:pStyle w:val="Heading2"/>
        <w:pBdr/>
        <w:spacing w:before="0" w:after="0"/>
        <w:jc w:val="center"/>
        <w:rPr>
          <w:i/>
          <w:i/>
        </w:rPr>
      </w:pPr>
      <w:r>
        <w:rPr>
          <w:i/>
        </w:rPr>
        <w:t>DashDrive UV110 – una soluzione di storage alla moda ma semplice</w:t>
      </w:r>
    </w:p>
    <w:p>
      <w:pPr>
        <w:pStyle w:val="TextBody"/>
        <w:rPr/>
      </w:pPr>
      <w:r>
        <w:rPr/>
        <w:br/>
      </w:r>
      <w:r>
        <w:rPr>
          <w:b/>
          <w:i/>
        </w:rPr>
        <w:t xml:space="preserve">Taipei, Taiwan – 13 Giugno 2012 - </w:t>
      </w:r>
      <w:r>
        <w:rPr>
          <w:b/>
        </w:rPr>
        <w:t xml:space="preserve">ADATA™ Technology </w:t>
      </w:r>
      <w:r>
        <w:rPr/>
        <w:t xml:space="preserve">annuncia quest’oggi il debutto di </w:t>
      </w:r>
      <w:r>
        <w:rPr>
          <w:b/>
        </w:rPr>
        <w:t>DashDrive UV110</w:t>
      </w:r>
      <w:r>
        <w:rPr/>
        <w:t>, una chiavetta USB 2.0 sottile e compatta che viene fornita in 4 incantevoli colori: blu marina, rosa caramella, bianco latte e marrone caramello.</w:t>
        <w:br/>
        <w:br/>
        <w:t xml:space="preserve">Questa colorata chiavetta USB 2.0 offreuna semplice via alla memorizzazione dei dati pur restando alla moda. UV110 può essere abbinata allo stile personale di ogni utente, oltre a poter venire facilmente riposta nel portafoglio, nella borsetta o in una borsa. </w:t>
        <w:br/>
        <w:br/>
        <w:t>Gli utenti non devono preoccuparsi che, una volta riposte, la chiavetta possa perdere il proprio tappo: UV110 incorpora infatti un connettore USB scorrevole. La forma permette inoltre di attaccare questa chiavetta USB al proprio portachiavi, o di fissarla attorno al collo con una cordicella. UV110 è stata sviluppata pensando alle esigenze di quegli utenti che ricercano una soluzione di archiviazione dei dati che sia economica ma di elevato valore, in grado di abbinarsi allo stile personale di ognuno.</w:t>
        <w:br/>
        <w:br/>
        <w:t>DashDrive UV110 è disponibile in 4 distinte capacità: 32, 16, 8 e 4 GB.</w:t>
        <w:br/>
        <w:br/>
      </w:r>
      <w:r>
        <w:rPr>
          <w:b/>
        </w:rPr>
        <w:t>Disponibilità</w:t>
      </w:r>
      <w:r>
        <w:rPr/>
        <w:br/>
        <w:t>DashDrive UV110 sarà disponibile sul mercato attraverso una rete di distributor e rivenditori selezionali, al prezzo retail di 4.99 € per la versione da 4GB, 5.99 € per quella da 8GB, 11.99 € per il taglio da 16GB e 21.99 € per il modello da 32GB (IVA esclusa).</w:t>
      </w:r>
    </w:p>
    <w:p>
      <w:pPr>
        <w:pStyle w:val="TextBody"/>
        <w:pBdr/>
        <w:spacing w:before="0" w:after="0"/>
        <w:rPr/>
      </w:pPr>
      <w:r>
        <w:rPr>
          <w:rFonts w:cs="Calibri;Arial" w:ascii="Calibri;Arial" w:hAnsi="Calibri;Arial"/>
          <w:b/>
          <w:color w:val="000000"/>
          <w:sz w:val="24"/>
        </w:rPr>
        <w:t xml:space="preserve">Ulteriori informazioni sono disponibili sul sito web ADATA a questo indirizzo: </w:t>
        <w:br/>
      </w:r>
      <w:hyperlink r:id="rId2" w:tgtFrame="_blank">
        <w:r>
          <w:rPr>
            <w:rStyle w:val="InternetLink"/>
            <w:rFonts w:cs="Calibri;Arial" w:ascii="Calibri;Arial" w:hAnsi="Calibri;Arial"/>
            <w:b w:val="false"/>
            <w:sz w:val="24"/>
          </w:rPr>
          <w:t>http://www.adata-group.com/index.php?action=product_feature&amp;cid=1&amp;piid=179&amp;lan=it</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Su ADATA</w:t>
      </w:r>
    </w:p>
    <w:p>
      <w:pPr>
        <w:pStyle w:val="TextBody"/>
        <w:spacing w:before="0" w:after="283"/>
        <w:rPr/>
      </w:pPr>
      <w:r>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79&amp;lan=it" TargetMode="External"/><Relationship Id="rId3" Type="http://schemas.openxmlformats.org/officeDocument/2006/relationships/hyperlink" Target="http://www.adata-group.com/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una serie di chiavette USB ricche di colori</dc:title>
</cp:coreProperties>
</file>