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выпускает серию USB флеш-накопителей с широким выбором цветов</w:t>
      </w:r>
    </w:p>
    <w:p>
      <w:pPr>
        <w:pStyle w:val="Heading2"/>
        <w:pBdr/>
        <w:spacing w:before="0" w:after="0"/>
        <w:jc w:val="center"/>
        <w:rPr>
          <w:i/>
          <w:i/>
        </w:rPr>
      </w:pPr>
      <w:r>
        <w:rPr>
          <w:i/>
        </w:rPr>
        <w:t>DashDrive UV110: стильное и в то же время простое решение хранения данных</w:t>
      </w:r>
    </w:p>
    <w:p>
      <w:pPr>
        <w:pStyle w:val="TextBody"/>
        <w:rPr/>
      </w:pPr>
      <w:r>
        <w:rPr/>
        <w:br/>
      </w:r>
      <w:r>
        <w:rPr>
          <w:b/>
          <w:i/>
        </w:rPr>
        <w:t xml:space="preserve">13 июня 2012 – Тайвань, Тайбэй. </w:t>
      </w:r>
      <w:r>
        <w:rPr>
          <w:b/>
        </w:rPr>
        <w:t xml:space="preserve">ADATA Technology </w:t>
      </w:r>
      <w:r>
        <w:rPr/>
        <w:t>сообщает о выпуске DashDrive UV110, тонкого и компактного флеш-накопителя USB 2.0, доступного в четырех приятных цветовых исполнениях: королевском синем, молочно-белом, нежно-розовом и карамельно-коричневом.</w:t>
        <w:br/>
        <w:br/>
        <w:t xml:space="preserve">Этот красочный флеш-накопитель USB 2.0 обеспечит легким хранением информации и позволит пользователям быть на пике моды. Накопитель UV110 подойдет к любому персональному стилю, а благодаря небольшому размеру его легко хранить в кармане или сумке. </w:t>
        <w:br/>
        <w:br/>
        <w:t>DashDrive UV110 обладает выдвижным разъемом USB, поэтому пользователям не придется беспокоиться о потере колпачка. Так как у этого элегантного накопителя имеется отверстие для шнурка, его можно подвесить на ключи либо на шею. Он предназначен для тех, кто ищет экономичное, стильное и в то же время качественное устройство хранения данных.</w:t>
        <w:br/>
        <w:br/>
        <w:t>DashDrive UV110 предлагается емкостью в 4, 8, 16 и 32 ГБ.</w:t>
        <w:br/>
        <w:br/>
      </w:r>
      <w:r>
        <w:rPr>
          <w:b/>
        </w:rPr>
        <w:t>Доступность</w:t>
      </w:r>
      <w:r>
        <w:rPr/>
        <w:br/>
        <w:t xml:space="preserve">Флеш-накопители DashDrive UV100 будут распространены через официальных дистрибьюторов. </w:t>
        <w:br/>
        <w:br/>
      </w:r>
      <w:r>
        <w:rPr>
          <w:b/>
        </w:rPr>
        <w:t>Для получения большей информации, пожалуйста, посетите веб-сайт компании ADATA:</w:t>
      </w:r>
      <w:r>
        <w:rPr/>
        <w:br/>
      </w:r>
      <w:hyperlink r:id="rId2" w:tgtFrame="_blank">
        <w:r>
          <w:rPr>
            <w:rStyle w:val="InternetLink"/>
          </w:rPr>
          <w:t>http://www.adata-group.com/index.php?action=product_feature&amp;cid=1&amp;piid=179&amp;lan=ru</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179&amp;lan=ru"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ыпускает серию USB флеш-накопителей с широким выбором цветов</dc:title>
</cp:coreProperties>
</file>