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a gamme ADATA DashDrive poursuit son expansion</w:t>
      </w:r>
    </w:p>
    <w:p>
      <w:pPr>
        <w:pStyle w:val="Heading2"/>
        <w:pBdr/>
        <w:spacing w:before="0" w:after="0"/>
        <w:jc w:val="center"/>
        <w:rPr>
          <w:rFonts w:ascii="Times New Roman" w:hAnsi="Times New Roman" w:cs="Times New Roman"/>
        </w:rPr>
      </w:pPr>
      <w:r>
        <w:rPr>
          <w:rFonts w:cs="Times New Roman" w:ascii="Times New Roman" w:hAnsi="Times New Roman"/>
        </w:rPr>
        <w:t>La vitesse de l’USB 3.0 apportée à une clé coulissante attractiv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31 janvier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lance aujourd’hui la clé USB rétractable </w:t>
      </w:r>
      <w:r>
        <w:rPr>
          <w:rFonts w:cs="Times New Roman" w:ascii="Times New Roman" w:hAnsi="Times New Roman"/>
          <w:b/>
        </w:rPr>
        <w:t>UV128</w:t>
      </w:r>
      <w:r>
        <w:rPr>
          <w:rFonts w:cs="Times New Roman" w:ascii="Times New Roman" w:hAnsi="Times New Roman"/>
        </w:rPr>
        <w:t>. Son design tendance comprend un connecteur USB rétractable et une configuration simplifiée, supprimant ainsi la nécessité d’un capuchon. A ce corps fonctionnel et aux lignes pures, ADATA a appliqué toute la puissance de la technologie USB 3.0, rehaussant la performance des clés USB.</w:t>
        <w:br/>
        <w:br/>
        <w:t>Le DashDrive UV128 incarne à la fois esthétisme et fonctionnalités. Le connecteur USB est caché dans un corps compact, et peut aisément être sorti via un petit coup de pouce. Le corps mat texturé est inrayable et anti-salissure, et se voit proposé en deux schémas: noir / bleu et noir / jaune. De plus, la UV128 est idéalement conçue avec un passage pour une lanière, pour l’accrocher à un trousseau de clés ou à un téléphone portable.</w:t>
        <w:br/>
        <w:br/>
        <w:t>Pour les performances, l’interface USB 3.0 de la UV128 signifie des accès plus rapides aux données, et moins de temps d’attente. Les vitesses d’écritures atteignent 26Mo/s sur les modèles de 16 et 32Go, et 10Mo/s sur le modèle de 8Go, tout en étant compatible avec les appareils utilisant l’ancienne norme USB 2.0.</w:t>
        <w:br/>
        <w:br/>
        <w:t>Les acheteurs de la clé UV128 peuvent aussi bénéficier des avantages ADATA, avec les logiciels gratuits UFDtoGO, OStoGO et Norton Internet Security 2012™ (version d'essai de 60 jours), pour améliorer la sécurité et la mobilité de leur clé ADATA, en seulement quelques clics.</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La DashDrive UV128 sera disponible en Europe à travers le réseau de distributeurs et revendeurs.</w:t>
        <w:br/>
        <w:br/>
      </w:r>
      <w:r>
        <w:rPr>
          <w:rFonts w:cs="Times New Roman" w:ascii="Times New Roman" w:hAnsi="Times New Roman"/>
          <w:b/>
        </w:rPr>
        <w:t>Plus d’informations via le site de la compagnie sur la page suivante:</w:t>
      </w:r>
      <w:r>
        <w:rPr>
          <w:rFonts w:cs="Times New Roman" w:ascii="Times New Roman" w:hAnsi="Times New Roman"/>
        </w:rPr>
        <w:br/>
      </w:r>
      <w:hyperlink r:id="rId2" w:tgtFrame="_blank">
        <w:r>
          <w:rPr>
            <w:rStyle w:val="InternetLink"/>
            <w:rFonts w:cs="Times New Roman" w:ascii="Times New Roman" w:hAnsi="Times New Roman"/>
          </w:rPr>
          <w:t>http://fr.adata-group.com/index.php?action=product_feature&amp;cid=5&amp;piid=204&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fr.adata-group.com/index.php?action=bs_main&amp;page=bs_content_product_pictures_detail&amp;ProductID=204&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Tarif publics conseillés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8GB: €10.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GB: €16.9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B: €33.9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5&amp;piid=204&amp;lan=fr" TargetMode="External"/><Relationship Id="rId3" Type="http://schemas.openxmlformats.org/officeDocument/2006/relationships/hyperlink" Target="http://fr.adata-group.com/index.php?action=bs_main&amp;page=bs_content_product_pictures_detail&amp;ProductID=204&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gamme ADATA DashDrive poursuit son expansion</dc:title>
</cp:coreProperties>
</file>