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ADATA lanza la unidad flash USB 2.0 UV13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La belleza de la simplicidad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án – 30 de julio de 2014 – </w:t>
      </w:r>
      <w:r>
        <w:rPr>
          <w:rFonts w:cs="Times New Roman" w:ascii="Times New Roman" w:hAnsi="Times New Roman"/>
          <w:b/>
          <w:color w:val="auto"/>
        </w:rPr>
        <w:t>ADATA® Technology,</w:t>
      </w:r>
      <w:r>
        <w:rPr>
          <w:rFonts w:cs="Times New Roman" w:ascii="Times New Roman" w:hAnsi="Times New Roman"/>
          <w:color w:val="auto"/>
        </w:rPr>
        <w:t xml:space="preserve"> fabricante líder de módulos DRAM de alto rendimiento y productos NAND Flash, lanza hoy la </w:t>
      </w:r>
      <w:r>
        <w:rPr>
          <w:rFonts w:cs="Times New Roman" w:ascii="Times New Roman" w:hAnsi="Times New Roman"/>
          <w:b/>
          <w:color w:val="auto"/>
        </w:rPr>
        <w:t>unidad flash USB 2.0 UV130</w:t>
      </w:r>
      <w:r>
        <w:rPr>
          <w:rFonts w:cs="Times New Roman" w:ascii="Times New Roman" w:hAnsi="Times New Roman"/>
          <w:color w:val="auto"/>
        </w:rPr>
        <w:t>. Gracias a los materiales de aleación sólida de Zinc, con apariencia de titanio, y a una ranura para la correa inspirada en los alerones de los coches de carreras, la unidad UV130 no solo ofrece durabilidad sino que es el complemento ideal para el día a día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uando estilo y durabilidad se une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a unidad UV130 ha sido fabricada con aleación de Zinc para ofrecer una imagen simple y moderna, así como una mayor durabilidad. Para aquellos que busquen la calidad, los objetos personales deben ser útiles y a la vez elegantes. Por lo tanto, gracias a su diseño sin tapa y a su amplia ranura para la correa inspirada en los alerones de los coches de carreras, que le confiere un aspecto moderno y le otorga gran portabilidad, los usuarios podrán transportar y conectar la unidad UV130 con total facilidad. Además, la ranura para la correa permite llevar la unidad en un llaver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ran capacidad de almacenamiento, garantía de por vid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ra satisfacer las necesidades de almacenamiento , la unidad UV130 está disponible con capacidades de 8 GB y 16 GB. Además, los clientes que adquieran las unidades flash USB de ADATA podrán descargar los softwares gratuitos “UFDtoGO” y “OStoGO” y disfrutar de una garantía de por vida para mayor movilidad y conveniencia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la unidad flash USB 2.0 UV130</dc:title>
</cp:coreProperties>
</file>