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la chiavetta UV130 in standard USB 2.0</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a bellezza delle cose semplic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9 Luglio, 2014 - </w:t>
      </w:r>
      <w:r>
        <w:rPr>
          <w:rFonts w:cs="Times New Roman" w:ascii="Times New Roman" w:hAnsi="Times New Roman"/>
          <w:b/>
          <w:color w:val="auto"/>
        </w:rPr>
        <w:t>ADATA® Technology,</w:t>
      </w:r>
      <w:r>
        <w:rPr>
          <w:rFonts w:cs="Times New Roman" w:ascii="Times New Roman" w:hAnsi="Times New Roman"/>
          <w:color w:val="auto"/>
        </w:rPr>
        <w:t xml:space="preserve"> produttore leader nella produzione di memorie DRAM ad elevate prestazioni e di soluzioni basate su tecnologia NAND Flash, presenta quest’oggi la chiavetta </w:t>
      </w:r>
      <w:r>
        <w:rPr>
          <w:rFonts w:cs="Times New Roman" w:ascii="Times New Roman" w:hAnsi="Times New Roman"/>
          <w:b/>
          <w:color w:val="auto"/>
        </w:rPr>
        <w:t>UV130 USB 2.0</w:t>
      </w:r>
      <w:r>
        <w:rPr>
          <w:rFonts w:cs="Times New Roman" w:ascii="Times New Roman" w:hAnsi="Times New Roman"/>
          <w:color w:val="auto"/>
        </w:rPr>
        <w:t>. Basata su uno chassis esterno di color titanio, costruito con lega di zinco, e dotata di un foro per cinghia e un design che ricorda lo spoiler di un’auto da corsa, UV130 non solo assicura un funzionamento per lunghi periodi di tempo ma diventa un vero e proprio accessorio di stile e design per la vita di tutti i giorn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l design che si abbina alla durata nel tempo</w:t>
      </w:r>
    </w:p>
    <w:p>
      <w:pPr>
        <w:pStyle w:val="TextBody"/>
        <w:rPr>
          <w:rFonts w:ascii="Times New Roman" w:hAnsi="Times New Roman" w:cs="Times New Roman"/>
          <w:color w:val="auto"/>
        </w:rPr>
      </w:pPr>
      <w:r>
        <w:rPr>
          <w:rFonts w:cs="Times New Roman" w:ascii="Times New Roman" w:hAnsi="Times New Roman"/>
          <w:color w:val="auto"/>
        </w:rPr>
        <w:t>UV130 è costruito utilizzando una finitura a lega di zinco, così da assicurare un design semplice e snello oltre che superiore durata nel tempo. Per quegli utenti che ricercano elevata qualità, gli accessori personali devono essere utili e caratterizzati da un proprio stile. Per questo motivo la chiavetta UV130, che non richiede un tappo di chiusura del connettore USB, è basata su un design che ricorda quello dello spoiler di una macchina da corsa, abbinato ad una cinghia che ne facilita il trasporto oltre che il fissaggio ad altri prodotti. Questo permette ad esempio di fissare facilmente la chiavetta ad un portachiav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Grande spazio di archiviazione e garanzia a vita</w:t>
      </w:r>
    </w:p>
    <w:p>
      <w:pPr>
        <w:pStyle w:val="TextBody"/>
        <w:rPr>
          <w:rFonts w:ascii="Times New Roman" w:hAnsi="Times New Roman" w:cs="Times New Roman"/>
          <w:color w:val="auto"/>
        </w:rPr>
      </w:pPr>
      <w:r>
        <w:rPr>
          <w:rFonts w:cs="Times New Roman" w:ascii="Times New Roman" w:hAnsi="Times New Roman"/>
          <w:color w:val="auto"/>
        </w:rPr>
        <w:t>Per venire incontro alle differenti esigenze degli utenti in termini di capacità di archiviazione, la chiavetta UV130 viene proposta in capacità di 8GB e 16GB. Gli acquirenti di chiavette USB ADATA possono inoltre scaricare gratuitamente i software “UFDtoGO” e “OStoGO”, beneficiando della garanzia a vita fornita sul prodotto: grande convenienza e facilità di traspor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a chiavetta UV130 in standard USB 2.0</dc:title>
</cp:coreProperties>
</file>