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ça a Nova Memória XPG V2 3100 para Overclock</w:t>
      </w:r>
    </w:p>
    <w:p>
      <w:pPr>
        <w:pStyle w:val="Heading2"/>
        <w:pBdr/>
        <w:spacing w:before="0" w:after="0"/>
        <w:jc w:val="center"/>
        <w:rPr>
          <w:rFonts w:ascii="Times New Roman" w:hAnsi="Times New Roman" w:cs="Times New Roman"/>
        </w:rPr>
      </w:pPr>
      <w:r>
        <w:rPr>
          <w:rFonts w:cs="Times New Roman" w:ascii="Times New Roman" w:hAnsi="Times New Roman"/>
          <w:i/>
        </w:rPr>
        <w:t>Gamers e entusiastas se beneficiam da mais nova DDR3 com densidade de 4GB</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6 de agost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NAND Flash, anuncia hoje o lançamento da mais nova série de memórias XPG™ V2 para overclock, rodando a estelares 3100 megahertz – a </w:t>
      </w:r>
      <w:r>
        <w:rPr>
          <w:rFonts w:cs="Times New Roman" w:ascii="Times New Roman" w:hAnsi="Times New Roman"/>
          <w:b/>
        </w:rPr>
        <w:t>XPG V2 3100</w:t>
      </w:r>
      <w:r>
        <w:rPr>
          <w:rFonts w:cs="Times New Roman" w:ascii="Times New Roman" w:hAnsi="Times New Roman"/>
        </w:rPr>
        <w:t>. O duplo canal deste produto foi projetado para trazer o melhor desempenho para gamers que usam Intel™ Core™ de quarta geração e a mais recente plataforma Z87.</w:t>
        <w:br/>
        <w:br/>
        <w:t>Compatível com todas as placas-mãe, a XPG V2 3100 é especialmente adequada para o chipset Z87, muito usado por entusiastas, e recebeu a certificação QVL (Qualified Vendor List) para placas-mãe Asrock Z87. Os módulos podem receber overclock diretamente usando XMP (Extreme Memory Profile) para a maior frequência de 3100Mhz. Esta velocidade sem precedentes vai satisfazer aqueles que sempre procuram uma vantagem para aumentar o desempenho do sistema.</w:t>
        <w:br/>
        <w:br/>
        <w:t>O novo produto V2 XPG visa especificamente os jogadores mundo afora, com velocidade incomparável e exclusiva eficiência de refrigeração, atendendo plenamente às necessidades específicas que surgem a partir do desempenho em overclock. Não apenas velocidades de 3100MHz podem ser alcançadas, mas a largura de banda pode alcançar taxas de até 24.800 MB/segundo, rompendo mais uma vez os níveis de desempenho superiores para memória de overclock.</w:t>
      </w:r>
    </w:p>
    <w:p>
      <w:pPr>
        <w:pStyle w:val="Heading3"/>
        <w:pBdr/>
        <w:spacing w:before="45" w:after="0"/>
        <w:jc w:val="left"/>
        <w:rPr>
          <w:rFonts w:ascii="Times New Roman" w:hAnsi="Times New Roman" w:cs="Times New Roman"/>
        </w:rPr>
      </w:pPr>
      <w:r>
        <w:rPr>
          <w:rFonts w:cs="Times New Roman" w:ascii="Times New Roman" w:hAnsi="Times New Roman"/>
          <w:b/>
        </w:rPr>
        <w:t>Características do produt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orte a Intel XMP (Extreme Memory Profiles) versão 1.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orte modo de canal dupl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tível com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m conformidade com os padrões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tiliza placas de circuito impresso de oito camadas de alta qualidade e dissipador de calor de alumínio, efetivamente reduzindo a temperatura do módulo de memóri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dota tecnologia condutora térmica TCT para a dispersão de cal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porta processadores Intel Core e a mais recente plataforma Z87 de quarta geração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Especificações</w:t>
      </w:r>
    </w:p>
    <w:tbl>
      <w:tblPr>
        <w:tblW w:w="6610" w:type="dxa"/>
        <w:jc w:val="left"/>
        <w:tblInd w:w="0" w:type="dxa"/>
        <w:tblLayout w:type="fixed"/>
        <w:tblCellMar>
          <w:top w:w="28" w:type="dxa"/>
          <w:left w:w="0" w:type="dxa"/>
          <w:bottom w:w="28" w:type="dxa"/>
          <w:right w:w="28" w:type="dxa"/>
        </w:tblCellMar>
      </w:tblPr>
      <w:tblGrid>
        <w:gridCol w:w="1595"/>
        <w:gridCol w:w="5015"/>
      </w:tblGrid>
      <w:tr>
        <w:trPr/>
        <w:tc>
          <w:tcPr>
            <w:tcW w:w="15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odelo</w:t>
            </w:r>
          </w:p>
        </w:tc>
        <w:tc>
          <w:tcPr>
            <w:tcW w:w="501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XPG V2 DDR3 3100</w:t>
            </w:r>
          </w:p>
        </w:tc>
      </w:tr>
      <w:tr>
        <w:trPr/>
        <w:tc>
          <w:tcPr>
            <w:tcW w:w="15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emporização</w:t>
            </w:r>
          </w:p>
        </w:tc>
        <w:tc>
          <w:tcPr>
            <w:tcW w:w="5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DDR3 1333 CL9-9-9-24 a 1.5V</w:t>
              <w:br/>
              <w:t>DDR3 3100 CL12-14-14-36 a 1.65V (Perfil XMP 1)</w:t>
            </w:r>
          </w:p>
        </w:tc>
      </w:tr>
      <w:tr>
        <w:trPr/>
        <w:tc>
          <w:tcPr>
            <w:tcW w:w="15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ensidade</w:t>
            </w:r>
          </w:p>
        </w:tc>
        <w:tc>
          <w:tcPr>
            <w:tcW w:w="5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8GB (4GB x 2)</w:t>
            </w:r>
          </w:p>
        </w:tc>
      </w:tr>
      <w:tr>
        <w:trPr/>
        <w:tc>
          <w:tcPr>
            <w:tcW w:w="15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esempenho</w:t>
            </w:r>
          </w:p>
        </w:tc>
        <w:tc>
          <w:tcPr>
            <w:tcW w:w="5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100MHz (Frequência)</w:t>
              <w:br/>
              <w:t>Pico de taxa de transferência: 24.800MB/s</w:t>
            </w:r>
          </w:p>
        </w:tc>
      </w:tr>
      <w:tr>
        <w:trPr/>
        <w:tc>
          <w:tcPr>
            <w:tcW w:w="15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Tensão</w:t>
            </w:r>
          </w:p>
        </w:tc>
        <w:tc>
          <w:tcPr>
            <w:tcW w:w="501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1,65 Volts</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color w:val="000000"/>
          <w:sz w:val="24"/>
        </w:rPr>
      </w:pPr>
      <w:r>
        <w:rPr>
          <w:rFonts w:cs="Times New Roman" w:ascii="Times New Roman" w:hAnsi="Times New Roman"/>
        </w:rPr>
        <w:t xml:space="preserve">O XPG V2 3100 estará disponível através de revendedor local e loja online. </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5&amp;piid=220&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2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5&amp;piid=220&amp;lan=pt" TargetMode="External"/><Relationship Id="rId3" Type="http://schemas.openxmlformats.org/officeDocument/2006/relationships/hyperlink" Target="http://br.adata-group.com/index.php?action=bs_main&amp;page=bs_content_product_pictures_detail&amp;ProductID=220&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ça a Nova Memória XPG V2 3100 para Overclock</dc:title>
</cp:coreProperties>
</file>