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es modules mémoire XPG DRAM de ADATA reçoivent maintenant un lifting dans trois différentes et élégantes couleurs, ainsi que des segments de performances.</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0 décembre, 2012 - </w:t>
      </w:r>
      <w:r>
        <w:rPr>
          <w:rFonts w:cs="Times New Roman" w:ascii="Times New Roman" w:hAnsi="Times New Roman"/>
          <w:b/>
        </w:rPr>
        <w:t xml:space="preserve">ADATA™ Technology, </w:t>
      </w:r>
      <w:r>
        <w:rPr>
          <w:rFonts w:cs="Times New Roman" w:ascii="Times New Roman" w:hAnsi="Times New Roman"/>
        </w:rPr>
        <w:t>fabricant majeur de modules mémoire DRAM haute performance et de produits de stockage Flash NAND, annonce aujourd’hui un lifting des produits de la populaire série de modules mémoire XPG ™, offrant aux amateurs de PC un choix de différentes options de performance dans trois différentes et élégantes couleurs.</w:t>
        <w:br/>
        <w:br/>
        <w:t>Ces modules mémoire DRAM sont disponibles dans les choix suivants de couleurs et de performances : XPG bleu à 1600MHz avec un timing CL11, noir à 1600MHz et CL9, et rouge à 1866MHz et 2133MHz avec un timing CL10.</w:t>
        <w:br/>
        <w:br/>
        <w:t>Selon Ted Tsai, Senior Product Marketing Manager chez ADATA : “</w:t>
      </w:r>
      <w:r>
        <w:rPr>
          <w:rFonts w:cs="Times New Roman" w:ascii="Times New Roman" w:hAnsi="Times New Roman"/>
          <w:i/>
        </w:rPr>
        <w:t xml:space="preserve">Les amateurs de de tous les pays – des joueurs aux utilisateurs avancés et aux intégrateurs – demandent non seulement le meilleur du refroidissement et de la stabilité à long terme pour la mémoire, mais ils recherchent aussi des composants capables d’améliorer l’apparence globale et l’attitude de leurs appareils. Nous nous assurerons que notre gamme XPG correspond aux exigences de ces personnes, tant sur les plans technologiques qu’esthétiques.” </w:t>
      </w:r>
      <w:r>
        <w:rPr>
          <w:rFonts w:cs="Times New Roman" w:ascii="Times New Roman" w:hAnsi="Times New Roman"/>
        </w:rPr>
        <w:br/>
        <w:br/>
        <w:t>La conception innovante et le design unique des nouveaux dissipateurs thermiques XPG les rendent indispensables pour les joueurs les plus dévoués et les amateurs de puissance. Avec des lignes soignées rapellant les goliaths des champs de bataille virtuels d’aujourd’hui, ADATA montre une fois de plus sa capacité à unir des technologies avancées à un design de classe mondiale.</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Les modules mémoire DRAM XPG avec ce dissipateur thermique amélioré seront vendus à travers un réseau de distributeurs et revendeurs désigné.</w:t>
        <w:br/>
        <w:br/>
      </w:r>
      <w:r>
        <w:rPr>
          <w:rFonts w:cs="Times New Roman" w:ascii="Times New Roman" w:hAnsi="Times New Roman"/>
          <w:b/>
        </w:rPr>
        <w:t>Pour plus d’informations, merci de visiter le site Internet ADATA :</w:t>
      </w:r>
      <w:r>
        <w:rPr>
          <w:rFonts w:cs="Times New Roman" w:ascii="Times New Roman" w:hAnsi="Times New Roman"/>
        </w:rPr>
        <w:br/>
      </w:r>
      <w:hyperlink r:id="rId2" w:tgtFrame="_blank">
        <w:r>
          <w:rPr>
            <w:rStyle w:val="InternetLink"/>
            <w:rFonts w:cs="Times New Roman" w:ascii="Times New Roman" w:hAnsi="Times New Roman"/>
          </w:rPr>
          <w:t>http://fr.adata-group.com/index.php?action=product_feature&amp;cid=5&amp;piid=206&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fr.adata-group.com/index.php?action=bs_main&amp;page=bs_content_product_pictures_detail&amp;ProductID=206&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Tarifs publics recommandés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00 MHz CL11 (2x8GB kit): €115.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866 MHz CL9 (2x8GB kit): €127.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2133 MHz CL10 (2x8GB kit): €196.9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5&amp;piid=206&amp;lan=fr" TargetMode="External"/><Relationship Id="rId3" Type="http://schemas.openxmlformats.org/officeDocument/2006/relationships/hyperlink" Target="http://fr.adata-group.com/index.php?action=bs_main&amp;page=bs_content_product_pictures_detail&amp;ProductID=206&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s modules mémoire XPG DRAM de ADATA reçoivent maintenant un lifting dans trois différentes et élégantes couleurs, ainsi que des segments de performances.</dc:title>
</cp:coreProperties>
</file>