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La série de mémoire vive ADATA XPG fait un bond en avant</w:t>
      </w:r>
    </w:p>
    <w:p>
      <w:pPr>
        <w:pStyle w:val="Heading2"/>
        <w:pBdr/>
        <w:spacing w:before="0" w:after="0"/>
        <w:jc w:val="center"/>
        <w:rPr>
          <w:rFonts w:ascii="Times New Roman" w:hAnsi="Times New Roman" w:cs="Times New Roman"/>
        </w:rPr>
      </w:pPr>
      <w:r>
        <w:rPr>
          <w:rFonts w:cs="Times New Roman" w:ascii="Times New Roman" w:hAnsi="Times New Roman"/>
        </w:rPr>
        <w:t>Mémoire vive XPG V2, avec des vitesses accrues jusqu’à 2800MHz et un design futuriste coloré</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8 mai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lance aujourd’hui le successeur de sa populaire série de mémoire vive XPG. Ces nouvelles </w:t>
      </w:r>
      <w:r>
        <w:rPr>
          <w:rFonts w:cs="Times New Roman" w:ascii="Times New Roman" w:hAnsi="Times New Roman"/>
          <w:b/>
        </w:rPr>
        <w:t>XPG V2</w:t>
      </w:r>
      <w:r>
        <w:rPr>
          <w:rFonts w:cs="Times New Roman" w:ascii="Times New Roman" w:hAnsi="Times New Roman"/>
        </w:rPr>
        <w:t xml:space="preserve"> sont conçues pour la troisième génération de processeurs Intel Core et la plateforme Z87, et disposent d’un radiateur coloré et au design frappant.</w:t>
        <w:br/>
        <w:br/>
        <w:t>Les modules XPG V2 disposent d’un PCB 8 couches avec 2oz de cuivre et d’un radiateur en aluminium utilisant la technologie TCT (Thermal Conductive Technology). En outre, les dissipateurs ont été reconçus avec une forme futuriste qui plaira à ceux qui aiment à la fois les performances et le design de leurs produits haut de gamme. La mémoire à 2800MHz fonctionne à des timings de CL 12-14-14-36 à 1.65V, délivrant les performances demandées par les joueurs et les utilisateurs avancés.</w:t>
        <w:br/>
        <w:br/>
        <w:t>La mémoire XPG V2 sera proposée en kits double canal de 8 et 16Go (4Go x 2 et 8Go x 2). Pour plus d’informations sur le produit, merci de visiter le site ADATA à l’adresse suivante:</w:t>
        <w:br/>
      </w:r>
      <w:hyperlink r:id="rId2" w:tgtFrame="_blank">
        <w:r>
          <w:rPr>
            <w:rStyle w:val="InternetLink"/>
            <w:rFonts w:cs="Times New Roman" w:ascii="Times New Roman" w:hAnsi="Times New Roman"/>
          </w:rPr>
          <w:t>http://fr.adata-group.com/index.php?action=product_feature&amp;cid=1&amp;piid=220&amp;lan=fr</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b/>
          <w:b/>
          <w:sz w:val="24"/>
        </w:rPr>
      </w:pPr>
      <w:r>
        <w:rPr>
          <w:rFonts w:cs="Times New Roman" w:ascii="Times New Roman" w:hAnsi="Times New Roman"/>
        </w:rPr>
        <w:t>La mémoire XPG V2 sera disponible à travers le réseau de revendeurs et de boutiques en ligne aux tarifs publics recommandés de 370,99€ pour 8Go et 754,99€ pour 16Go.</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20&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20&amp;lan=fr" TargetMode="External"/><Relationship Id="rId3" Type="http://schemas.openxmlformats.org/officeDocument/2006/relationships/hyperlink" Target="http://fr.adata-group.com/index.php?action=bs_main&amp;page=bs_content_product_pictures_detail&amp;ProductID=220&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 série de mémoire vive ADATA XPG fait un bond en avant</dc:title>
</cp:coreProperties>
</file>