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Công Bố Sản Phẩm Bộ Nhớ Chuyên Ép Xung XPG V3 DDR3 310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Ép Xung Thế Giới Game Của Bạn Với XPG !</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14 Tháng 08, 2014 – </w:t>
      </w:r>
      <w:r>
        <w:rPr>
          <w:rFonts w:cs="Times New Roman" w:ascii="Times New Roman" w:hAnsi="Times New Roman"/>
          <w:b/>
          <w:color w:val="auto"/>
        </w:rPr>
        <w:t>ADATA® Technology</w:t>
      </w:r>
      <w:r>
        <w:rPr>
          <w:rFonts w:cs="Times New Roman" w:ascii="Times New Roman" w:hAnsi="Times New Roman"/>
          <w:color w:val="auto"/>
        </w:rPr>
        <w:t>, nhà sản xuất hàng đầu của các thiết bị DRAM và sản phẩm sử dụng bộ nhớ NAND Flash chất lượng cao, hôm nay cho ra mắt dòng bộ nhớ chuyên ép xung mới nhất V3 XPG ™, chạy với tốc độ vượt trội 3100 MHz. Đường truyền kép của nó được thiết kế để mang lại cho game thủ và những người đam mê máy tính hiệu suất tối đa của bộ xử lý Intel ™ Core ™ thế hệ thứ tư và thứ năm và hệ thống mới nhất Z97.</w:t>
      </w:r>
    </w:p>
    <w:p>
      <w:pPr>
        <w:pStyle w:val="Heading3"/>
        <w:pBdr/>
        <w:spacing w:before="0" w:after="0"/>
        <w:rPr>
          <w:rFonts w:ascii="Times New Roman" w:hAnsi="Times New Roman" w:cs="Times New Roman"/>
          <w:color w:val="auto"/>
        </w:rPr>
      </w:pPr>
      <w:r>
        <w:rPr>
          <w:rFonts w:cs="Times New Roman" w:ascii="Times New Roman" w:hAnsi="Times New Roman"/>
          <w:b/>
          <w:color w:val="auto"/>
        </w:rPr>
        <w:t>Công nghệ dẫn truyền nhiệt cho phân tán nhiệt lớn</w:t>
      </w:r>
    </w:p>
    <w:p>
      <w:pPr>
        <w:pStyle w:val="TextBody"/>
        <w:rPr>
          <w:rFonts w:ascii="Times New Roman" w:hAnsi="Times New Roman" w:cs="Times New Roman"/>
          <w:b/>
          <w:b/>
          <w:color w:val="auto"/>
        </w:rPr>
      </w:pPr>
      <w:r>
        <w:rPr>
          <w:rFonts w:cs="Times New Roman" w:ascii="Times New Roman" w:hAnsi="Times New Roman"/>
          <w:color w:val="auto"/>
        </w:rPr>
        <w:t>Với tốc độ lên đến 3100MHz và độ rộng băng thông đạt 24.8GB /s, dòng XPG ™ V3 một lần nữa đưa việc chơi game lên một cấp độ mới. Nó hỗ trợ Extreme Memory Profile (XMP) phiên bản 1.3 và sử dụng các công nghệ dẫn điện nhiệt (TCT), để làm giảm nhiệt độ hệ thống một cách hiệu quả. Cho phép mỗi con chip có thể tiếp xúc trực tiếp với bộ tản nhiệt, đảm bảo sự ổn định tốt nhất cho IC và PCB hoạt động trong môi trường có nhiệt độ ngang nhau , thậm chí là khi hoạt động hết tốc độ.</w:t>
      </w:r>
    </w:p>
    <w:p>
      <w:pPr>
        <w:pStyle w:val="Heading3"/>
        <w:pBdr/>
        <w:spacing w:before="0" w:after="0"/>
        <w:rPr>
          <w:rFonts w:ascii="Times New Roman" w:hAnsi="Times New Roman" w:cs="Times New Roman"/>
          <w:color w:val="auto"/>
        </w:rPr>
      </w:pPr>
      <w:r>
        <w:rPr>
          <w:rFonts w:cs="Times New Roman" w:ascii="Times New Roman" w:hAnsi="Times New Roman"/>
          <w:b/>
          <w:color w:val="auto"/>
        </w:rPr>
        <w:t>Không Crash với sự ổn định lớn</w:t>
      </w:r>
    </w:p>
    <w:p>
      <w:pPr>
        <w:pStyle w:val="TextBody"/>
        <w:rPr>
          <w:rFonts w:ascii="Times New Roman" w:hAnsi="Times New Roman" w:cs="Times New Roman"/>
          <w:b/>
          <w:b/>
          <w:color w:val="auto"/>
        </w:rPr>
      </w:pPr>
      <w:r>
        <w:rPr>
          <w:rFonts w:cs="Times New Roman" w:ascii="Times New Roman" w:hAnsi="Times New Roman"/>
          <w:color w:val="auto"/>
        </w:rPr>
        <w:t>Nhờ lá tản nhiệt có thể tháo rời được mở rộng lên trên và PCBs 8 lớp với lõi 2oz đồng, dòng XPG ™ V3 cung cấp hiệu suất làm mát và sự ổn định vượt trội khi truyền dữ liệu . Lõi 2oz đồng có thể làm giảm điện trở và tiêu thụ ít điện năng cho hiệu quả cao hơn. Nó cũng giúp cải thiện tính toàn vẹn của việc truyền tín hiệu nhờ làm giảm EMI (nhiễu điện từ) , cho phép người ép xung có được điểm benchmark xuất sắc, điều kiện và tín hiệu ổn định cao.</w:t>
      </w:r>
    </w:p>
    <w:p>
      <w:pPr>
        <w:pStyle w:val="Heading3"/>
        <w:pBdr/>
        <w:spacing w:before="0" w:after="0"/>
        <w:rPr>
          <w:rFonts w:ascii="Times New Roman" w:hAnsi="Times New Roman" w:cs="Times New Roman"/>
          <w:color w:val="auto"/>
        </w:rPr>
      </w:pPr>
      <w:r>
        <w:rPr>
          <w:rFonts w:cs="Times New Roman" w:ascii="Times New Roman" w:hAnsi="Times New Roman"/>
          <w:b/>
          <w:color w:val="auto"/>
        </w:rPr>
        <w:t>Đẹp và bền bỉ – cả bên trong lẫn bên ngoài</w:t>
      </w:r>
    </w:p>
    <w:p>
      <w:pPr>
        <w:pStyle w:val="TextBody"/>
        <w:rPr>
          <w:rFonts w:ascii="Times New Roman" w:hAnsi="Times New Roman" w:cs="Times New Roman"/>
          <w:b/>
          <w:b/>
          <w:color w:val="auto"/>
        </w:rPr>
      </w:pPr>
      <w:r>
        <w:rPr>
          <w:rFonts w:cs="Times New Roman" w:ascii="Times New Roman" w:hAnsi="Times New Roman"/>
          <w:color w:val="auto"/>
        </w:rPr>
        <w:t>Những lá tản nhiệt tháo rời có thế được thay thế và gắn chặt bằng ốc vít làm cho dòng XPG™ V3 bền hơn khi sử dụng lâu dài . Ngoài ra, còn có thêm 1 cặp lá tản nhiệt đã được đi kèm trong đợt hàng đầu tiên, cho phép người dùng có thể thay thế các lá tản nhiệt và để tạo ra hệ thống mát nhất ! Vì sự an toàn và phục vụ tuyệt vời , tất cả các bộ nhớ chơi game XPG đều tuân theo chuẩn RoHS và đi kèm là bảo hành trọn đời.</w:t>
      </w:r>
    </w:p>
    <w:p>
      <w:pPr>
        <w:pStyle w:val="Heading3"/>
        <w:pBdr/>
        <w:spacing w:before="0" w:after="0"/>
        <w:rPr>
          <w:rFonts w:ascii="Times New Roman" w:hAnsi="Times New Roman" w:cs="Times New Roman"/>
          <w:color w:val="auto"/>
        </w:rPr>
      </w:pPr>
      <w:r>
        <w:rPr>
          <w:rFonts w:cs="Times New Roman" w:ascii="Times New Roman" w:hAnsi="Times New Roman"/>
          <w:b/>
          <w:color w:val="auto"/>
        </w:rPr>
        <w:t>Tính năng của sản phẩm</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ỗ trợ Intel XMP 1.3 (Extreme Memory Profi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ỗ trợ chế độ kênh đôi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uân theo chuẩn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hù hợp với tiêu chuẩn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B 8 lớp chất lượng cao với lõi 2 oz đồng để cải thiện hiệu suất làm mát và hiệu quả cao hơ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ông nghệ dẫn nhiệt (TCT ) cho tản nhiệ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ỗ trợ hệ thống Z97 mới nhất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Giá cả và phân phối</w:t>
      </w:r>
    </w:p>
    <w:p>
      <w:pPr>
        <w:pStyle w:val="TextBody"/>
        <w:rPr>
          <w:rFonts w:ascii="Times New Roman" w:hAnsi="Times New Roman" w:cs="Times New Roman"/>
          <w:b/>
          <w:b/>
          <w:color w:val="auto"/>
        </w:rPr>
      </w:pPr>
      <w:r>
        <w:rPr>
          <w:rFonts w:cs="Times New Roman" w:ascii="Times New Roman" w:hAnsi="Times New Roman"/>
          <w:color w:val="auto"/>
        </w:rPr>
        <w:t xml:space="preserve">Sản phẩm </w:t>
      </w:r>
      <w:r>
        <w:rPr>
          <w:rFonts w:cs="Times New Roman" w:ascii="Times New Roman" w:hAnsi="Times New Roman"/>
          <w:b/>
          <w:color w:val="auto"/>
        </w:rPr>
        <w:t>XPG™ V3 DDR3 3100</w:t>
      </w:r>
      <w:r>
        <w:rPr>
          <w:rFonts w:cs="Times New Roman" w:ascii="Times New Roman" w:hAnsi="Times New Roman"/>
          <w:color w:val="auto"/>
        </w:rPr>
        <w:t xml:space="preserve"> hiện đang có sẵn thông qua các nhà phân phối và nhà bán lẻ với giá bán lẻ lẻ tham khảo là 25,890,000 vnd.</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ông Bố Sản Phẩm Bộ Nhớ Chuyên Ép Xung XPG V3 DDR3 3100</dc:title>
</cp:coreProperties>
</file>