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ce la mémoire DDR 4 Overclocking XPG Z1</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s performances sans compromi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7 août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aujourd’hui la première mémoire DDR4 overclocking de la série XPG – la XPG Z1, qui est compatible avec la dernière plateforme Intel® Haswell-E pour des performances ultimes. Avec les avantages de la DDR4, la XPG Z1 n’est pas seulement une arme puissante pour le jeu, mais aussi un composant important pour l’overclocking.</w:t>
      </w:r>
    </w:p>
    <w:p>
      <w:pPr>
        <w:pStyle w:val="Heading3"/>
        <w:pBdr/>
        <w:spacing w:before="0" w:after="0"/>
        <w:rPr>
          <w:rFonts w:ascii="Times New Roman" w:hAnsi="Times New Roman" w:cs="Times New Roman"/>
          <w:color w:val="auto"/>
        </w:rPr>
      </w:pPr>
      <w:r>
        <w:rPr>
          <w:rFonts w:cs="Times New Roman" w:ascii="Times New Roman" w:hAnsi="Times New Roman"/>
          <w:color w:val="auto"/>
        </w:rPr>
        <w:t>Gains de performances avec une grande efficacité énergétique</w:t>
      </w:r>
    </w:p>
    <w:p>
      <w:pPr>
        <w:pStyle w:val="TextBody"/>
        <w:rPr>
          <w:rFonts w:ascii="Times New Roman" w:hAnsi="Times New Roman" w:cs="Times New Roman"/>
          <w:color w:val="auto"/>
        </w:rPr>
      </w:pPr>
      <w:r>
        <w:rPr>
          <w:rFonts w:cs="Times New Roman" w:ascii="Times New Roman" w:hAnsi="Times New Roman"/>
          <w:color w:val="auto"/>
        </w:rPr>
        <w:t>La DDR4 surpasse la DDR3 avec de meilleures performances et une consommation réduite. La tension de fonctionnement a été abaissée de 1,5V à 1,2V, ce qui représente une réduction de 20% de la consommation et laisse le système à une basse température pour un fonctionnement stable. Avec une vitesse allant jusqu’à 2800MHz, des timings de CL 17-17-17 et une bande passante atteignant 22GB/s, la XPG Z1 permet une amélioration des transferts de données. Seulement 1,2V est nécessaire pour atteindre la haute fréquence de 2800MHz pour les overclockeurs. De plus, le SPD (Serial Presence Detect) de la XPG Z1 permet une mise à place immédiate sans modifier les réglages dans le BIOS, facilitant le fonctionnement et la stabilité du système.</w:t>
      </w:r>
    </w:p>
    <w:p>
      <w:pPr>
        <w:pStyle w:val="Heading3"/>
        <w:pBdr/>
        <w:spacing w:before="0" w:after="0"/>
        <w:rPr>
          <w:rFonts w:ascii="Times New Roman" w:hAnsi="Times New Roman" w:cs="Times New Roman"/>
          <w:color w:val="auto"/>
        </w:rPr>
      </w:pPr>
      <w:r>
        <w:rPr>
          <w:rFonts w:cs="Times New Roman" w:ascii="Times New Roman" w:hAnsi="Times New Roman"/>
          <w:color w:val="auto"/>
        </w:rPr>
        <w:t>Avec l’air cool, c’est cool</w:t>
      </w:r>
    </w:p>
    <w:p>
      <w:pPr>
        <w:pStyle w:val="TextBody"/>
        <w:rPr>
          <w:rFonts w:ascii="Times New Roman" w:hAnsi="Times New Roman" w:cs="Times New Roman"/>
          <w:color w:val="auto"/>
        </w:rPr>
      </w:pPr>
      <w:r>
        <w:rPr>
          <w:rFonts w:cs="Times New Roman" w:ascii="Times New Roman" w:hAnsi="Times New Roman"/>
          <w:color w:val="auto"/>
        </w:rPr>
        <w:t>La XPG Z1 dispose d’un design d’inspiration aile de jet avec une texture en carbone utilisée sur les voitures de course, symbolisant la poursuite des performances extrêmes. Grâce à la technologie unique Thermal Conductive Technology et au PCB dix couches avec 2oz(2,8mils) de cuivre, les puces de la XPG Z1 sont en contact direct avec le radiateur, assurant à l’IC et au PCB de fonctionner dans un environnement à égale température, ainsi que de réduire la résistance électrique et la consommation, ce qui améliore grandement la qualité du signal.</w:t>
      </w:r>
    </w:p>
    <w:p>
      <w:pPr>
        <w:pStyle w:val="Heading3"/>
        <w:pBdr/>
        <w:spacing w:before="0" w:after="0"/>
        <w:rPr>
          <w:rFonts w:ascii="Times New Roman" w:hAnsi="Times New Roman" w:cs="Times New Roman"/>
          <w:color w:val="auto"/>
        </w:rPr>
      </w:pPr>
      <w:r>
        <w:rPr>
          <w:rFonts w:cs="Times New Roman" w:ascii="Times New Roman" w:hAnsi="Times New Roman"/>
          <w:color w:val="auto"/>
        </w:rPr>
        <w:t>Assurance et durabilité maximales</w:t>
      </w:r>
    </w:p>
    <w:p>
      <w:pPr>
        <w:pStyle w:val="TextBody"/>
        <w:rPr>
          <w:rFonts w:ascii="Times New Roman" w:hAnsi="Times New Roman" w:cs="Times New Roman"/>
          <w:color w:val="auto"/>
        </w:rPr>
      </w:pPr>
      <w:r>
        <w:rPr>
          <w:rFonts w:cs="Times New Roman" w:ascii="Times New Roman" w:hAnsi="Times New Roman"/>
          <w:color w:val="auto"/>
        </w:rPr>
        <w:t>Les modules DRAM DDR4 XPG Z1 sont conçus avec des composants de qualité sélectionnés après un processus de triage rigoureux. Ils utilisent aussi un PCB (Printed Circuit Board – Circuit Imprimé) de qualité qui permet d’allonger la durée de vie des modules. De plus, les modules mémoire ADATA disposent d’une garantie à vie pour une assurance maximale avec un excellent service.</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té</w:t>
      </w:r>
    </w:p>
    <w:p>
      <w:pPr>
        <w:pStyle w:val="TextBody"/>
        <w:rPr>
          <w:rFonts w:ascii="Times New Roman" w:hAnsi="Times New Roman" w:cs="Times New Roman"/>
          <w:color w:val="auto"/>
        </w:rPr>
      </w:pPr>
      <w:r>
        <w:rPr>
          <w:rFonts w:cs="Times New Roman" w:ascii="Times New Roman" w:hAnsi="Times New Roman"/>
          <w:color w:val="auto"/>
        </w:rPr>
        <w:t>La mémoire DDR4 ADATA XPG Z1 sera proposée au tarif recommandé de 229 € pour 2*4GB et 469 € for 2*8GB.</w:t>
      </w:r>
    </w:p>
    <w:p>
      <w:pPr>
        <w:pStyle w:val="Heading3"/>
        <w:pBdr/>
        <w:spacing w:before="0" w:after="0"/>
        <w:rPr>
          <w:rFonts w:ascii="Times New Roman" w:hAnsi="Times New Roman" w:cs="Times New Roman"/>
          <w:color w:val="auto"/>
        </w:rPr>
      </w:pPr>
      <w:r>
        <w:rPr>
          <w:rFonts w:cs="Times New Roman" w:ascii="Times New Roman" w:hAnsi="Times New Roman"/>
          <w:color w:val="auto"/>
        </w:rPr>
        <w:t>Plus d’informations sur le site ADATA, sur la page suivante :</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fr.adata.com/index.php?action=product_feature&amp;cid=5&amp;piid=305&amp;lan=fr</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com/index.php?action=product_feature&amp;cid=5&amp;piid=305&amp;lan=fr"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a mémoire DDR 4 Overclocking XPG Z1</dc:title>
</cp:coreProperties>
</file>