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DashDrive Elite HE720 da ADATA é Eleito Vencedor do Prêmio Computex d&amp;i</w:t>
      </w:r>
    </w:p>
    <w:p>
      <w:pPr>
        <w:pStyle w:val="Heading2"/>
        <w:pBdr/>
        <w:spacing w:before="0" w:after="0"/>
        <w:jc w:val="center"/>
        <w:rPr>
          <w:rFonts w:ascii="Times New Roman" w:hAnsi="Times New Roman" w:cs="Times New Roman"/>
        </w:rPr>
      </w:pPr>
      <w:r>
        <w:rPr>
          <w:rFonts w:cs="Times New Roman" w:ascii="Times New Roman" w:hAnsi="Times New Roman"/>
          <w:i/>
        </w:rPr>
        <w:t>Disco Rígido Externo Ultrafino em Metal Escovado Selecionado em Concurso</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Taipei, Taiwan - 3 de julho de 2013 - </w:t>
      </w:r>
      <w:r>
        <w:rPr>
          <w:rFonts w:cs="Times New Roman" w:ascii="Times New Roman" w:hAnsi="Times New Roman"/>
        </w:rPr>
        <w:t xml:space="preserve">A </w:t>
      </w:r>
      <w:r>
        <w:rPr>
          <w:rFonts w:cs="Times New Roman" w:ascii="Times New Roman" w:hAnsi="Times New Roman"/>
          <w:b/>
        </w:rPr>
        <w:t xml:space="preserve">ADATA™ Technology, </w:t>
      </w:r>
      <w:r>
        <w:rPr>
          <w:rFonts w:cs="Times New Roman" w:ascii="Times New Roman" w:hAnsi="Times New Roman"/>
        </w:rPr>
        <w:t>um dos principais fabricantes de módulos DRAM de alto desempenho e de produtos de armazenamento NAND Flash, recebeu o prestigiado prêmio COMPUTEX d&amp;i pelo singular disco rígido externo ultrafino DashDrive Elite HE720. O recebimento deste prêmio, um dia antes da abertura da Computex Taipei, anuncia uma forte presença este ano na maior exposição de eletrônicos de consumo da Ásia.</w:t>
        <w:br/>
        <w:br/>
        <w:t>Este ano foram recebidas 254 inscrições de sete países para o prêmio COMPUTEX d&amp;i, com 90 vencedores escolhidos por um seleto júri. O júri é composto por especialistas e renomados designers da indústria de Tecnologia da Informação e Comunicação e as inscrições são julgadas de acordo com o grau de inovação e excelência em design. De acordo com Douglas Tsai, Diretor de Vendas e Marketing da ADATA: "Design e inovação são as forças motrizes da ADATA e estamos honrados em ver nossos esforços reconhecidos pelas equipes de julgamento. No futuro, vamos manter nossos esforços para combinar o que há de melhor em tecnologia e estética."</w:t>
        <w:br/>
        <w:br/>
        <w:t>Ostentando uma superfície de aço inoxidável escovado e com um perfil ultrafino de apenas 8,9 milímetros de espessura, o disco rígido externo HE720 combina alto desempenho e estilo. O revestimento em metal escovado possui camada protetora contra arranhões, que evita danos mesmo após o uso a longo prazo. Um indicador LED em azul brilhante mostra a alimentação e o status da transferência de dados, e a popular função "backup em um toque" da ADATA faz o backup e sincroniza os dados automaticamente com um simples toque.</w:t>
        <w:br/>
        <w:br/>
        <w:t>Nos últimos anos a ADATA tem desfrutado de uma reputação cada vez mais forte como líder de mercado em termos de design de produto, e esta imagem é ainda reforçada pelo recebimento deste proeminente prêmio da indústria.</w:t>
      </w:r>
    </w:p>
    <w:p>
      <w:pPr>
        <w:pStyle w:val="TextBody"/>
        <w:pBdr/>
        <w:spacing w:before="0" w:after="0"/>
        <w:rPr>
          <w:rFonts w:ascii="Times New Roman" w:hAnsi="Times New Roman" w:cs="Times New Roman"/>
        </w:rPr>
      </w:pPr>
      <w:r>
        <w:rPr>
          <w:rFonts w:cs="Times New Roman" w:ascii="Times New Roman" w:hAnsi="Times New Roman"/>
          <w:b/>
          <w:color w:val="000000"/>
          <w:sz w:val="24"/>
        </w:rPr>
        <w:t>Imagem do Produto para Baixar</w:t>
        <w:br/>
      </w:r>
      <w:hyperlink r:id="rId2" w:tgtFrame="_blank">
        <w:r>
          <w:rPr>
            <w:rStyle w:val="InternetLink"/>
            <w:rFonts w:cs="Times New Roman" w:ascii="Times New Roman" w:hAnsi="Times New Roman"/>
            <w:b w:val="false"/>
            <w:sz w:val="24"/>
          </w:rPr>
          <w:t>http://test.adata-group.com/artwork/Download/HE720_computex.rar</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adata-group.com/artwork/Download/HE720_computex.rar"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ashDrive Elite HE720 da ADATA é Eleito Vencedor do Prêmio Computex d&amp;i</dc:title>
</cp:coreProperties>
</file>