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Первая серия карт памяти microSDHC UHS-I от ADATA Technology</w:t>
      </w:r>
    </w:p>
    <w:p>
      <w:pPr>
        <w:pStyle w:val="TextBody"/>
        <w:rPr/>
      </w:pPr>
      <w:r>
        <w:rPr/>
      </w:r>
    </w:p>
    <w:p>
      <w:pPr>
        <w:pStyle w:val="Heading2"/>
        <w:pBdr/>
        <w:spacing w:before="0" w:after="0"/>
        <w:jc w:val="center"/>
        <w:rPr>
          <w:i/>
          <w:i/>
        </w:rPr>
      </w:pPr>
      <w:r>
        <w:rPr>
          <w:i/>
        </w:rPr>
        <w:t>Прорыв в скорости воспроизведения аудио и видео файлов на мобильных устройствах</w:t>
      </w:r>
    </w:p>
    <w:p>
      <w:pPr>
        <w:pStyle w:val="TextBody"/>
        <w:spacing w:before="0" w:after="283"/>
        <w:rPr/>
      </w:pPr>
      <w:r>
        <w:rPr>
          <w:rFonts w:cs="Calibri;sans-serif" w:ascii="Calibri;sans-serif" w:hAnsi="Calibri;sans-serif"/>
          <w:b/>
          <w:i/>
        </w:rPr>
        <w:br/>
        <w:t>1 ноября 2011 – Тайвань, Тайбэй.</w:t>
      </w:r>
      <w:r>
        <w:rPr>
          <w:rFonts w:cs="Calibri;sans-serif" w:ascii="Calibri;sans-serif" w:hAnsi="Calibri;sans-serif"/>
        </w:rPr>
        <w:t xml:space="preserve"> Тайваньская компания ADATA Technology Co., мировой лидер по производству модулей DRAM и устройств хранения информации на флэш-памяти, рада сообщить о выпуске в ноябре этого года первых карт памяти micro SDHC UHS-I. В этот раз компания обращается к пользователям смартфонов и планшетных компьютеров с намерением предоставить возможность насладиться видео и аудио контентом высокого качества в реальном времени. Над данной серией карт трудилась сплоченная команда профессионалов в области исследований и разработок NAND Flash, целью которых было создание карт памяти, при использовании которых бы значительно увеличилось качество аудио- и видео-приложений смартфонов и планшетных компьютеров. И им удалось создать карты памяти MicroSDHC UHS-I – отвечающие требованиям современных пользователей по достаточно конкурентоспособной цене.</w:t>
        <w:br/>
        <w:br/>
        <w:t>Вычислительные возможности смартфонов и планшетников стремительно растут не по дням, а по часам. Поэтому одновременная бесперебойная работа сразу нескольких приложений, к примеру, просмотр веб-страниц, 3D-игры, воспроизведение/запись видео формата Full-HD, требует невероятно высокого количества операций ввода/вывода в секунду (IOPS) съемных карт памяти. Бесперебойная видеозапись качества 1080p, быстрая установка приложений и запуск напрямую зависят от скорости карты памяти uSD. Многие смартфоны уже поддерживают интерфейс SD 3.0 со скоростным рейтингом UHS-1, который в четыре раза превышает скорость интерфейса SD 2.0.</w:t>
        <w:br/>
        <w:br/>
        <w:t>В связи с этим компания ADATA выпускает свою первую серию карт памяти microSDHC UHS-I, скорость чтения которых достигает 20МБ/сек. Что же касается производительности, то при записи и чтении данных с произвольным доступом она составляет 50 и 500 IOPS соответственно. Это означает десятикратное улучшение производительности произвольного доступа в сравнении с современными картами памяти uSD.</w:t>
        <w:br/>
        <w:br/>
        <w:t>В соответствии с новыми спецификациями SD 3.0 UHS-I, оглашенными ассоциацией SD Association в 2010 году, проводниковая скорость может достигать 104МБ/сек, что также улучшит производительность устройства. Карты памяти microSDHC UHS-I от ADATA - это результат многолетней работы в области развития профессиональных конструкторских и инновационных решений. Данные карты памяти отличаются не только замечательной производительностью, но и конкурентной ценовой политикой. Пользователи смогут оценить характеристики SD 3.0 практически за ту же стоимость, что и SD 2.0.</w:t>
        <w:br/>
        <w:br/>
        <w:t>Новые карты памяти microSDHC UHS-I будут доступны емкостями в 4ГБ, 8ГБ, 16ГБ, 32ГБ и 64ГБ и будут распространены через официальных дистрибьюторов.</w:t>
        <w:br/>
        <w:br/>
        <w:t xml:space="preserve">Для получения большей информации, пожалуйста, посетите веб-сайт компании ADATA: </w:t>
      </w:r>
      <w:hyperlink r:id="rId2" w:tgtFrame="_blank">
        <w:r>
          <w:rPr>
            <w:rStyle w:val="InternetLink"/>
            <w:rFonts w:cs="Calibri;sans-serif" w:ascii="Calibri;sans-serif" w:hAnsi="Calibri;sans-serif"/>
          </w:rPr>
          <w:t>www.adata-group.com</w:t>
        </w:r>
      </w:hyperlink>
      <w:r>
        <w:rPr>
          <w:rFonts w:cs="Calibri;sans-serif" w:ascii="Calibri;sans-serif" w:hAnsi="Calibri;sans-serif"/>
        </w:rPr>
        <w:t>.</w:t>
        <w:br/>
      </w:r>
      <w:r>
        <w:rPr/>
        <w:br/>
      </w:r>
      <w:r>
        <w:rPr>
          <w:b/>
        </w:rPr>
        <w:t>О компании ADATA</w:t>
      </w:r>
      <w:r>
        <w:rPr/>
        <w:b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Pr>
          <w:t>www.adata-group.com</w:t>
        </w:r>
      </w:hyperlink>
      <w:r>
        <w:rPr/>
        <w:t>.</w:t>
      </w:r>
      <w:r>
        <w:rPr>
          <w:color w:val="FF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sans-serif"/>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ервая серия карт памяти microSDHC UHS-I от ADATA Technology</dc:title>
</cp:coreProperties>
</file>