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EZCast se asocia con B&amp;H para ofrecer lo último en duplicación de pantallas y colaboración multiplataforma</w:t>
      </w:r>
    </w:p>
    <w:p>
      <w:pPr>
        <w:pStyle w:val="Heading2"/>
        <w:spacing w:before="0" w:after="45"/>
        <w:jc w:val="center"/>
        <w:rPr>
          <w:rFonts w:ascii="Times New Roman" w:hAnsi="Times New Roman" w:cs="Times New Roman"/>
          <w:i/>
          <w:i/>
          <w:iCs/>
          <w:color w:val="000000"/>
        </w:rPr>
      </w:pPr>
      <w:r>
        <w:rPr>
          <w:rFonts w:cs="Times New Roman" w:ascii="Times New Roman" w:hAnsi="Times New Roman"/>
          <w:i/>
          <w:iCs/>
          <w:color w:val="000000"/>
        </w:rPr>
        <w:t>Los dispositivos fáciles de usar son compatibles con todos los sistemas populares móviles y de escritorio</w:t>
      </w:r>
    </w:p>
    <w:p>
      <w:pPr>
        <w:pStyle w:val="Normal"/>
        <w:spacing w:before="0" w:after="240"/>
        <w:rPr/>
      </w:pPr>
      <w:r>
        <w:rPr>
          <w:rFonts w:cs="Times New Roman" w:ascii="Times New Roman" w:hAnsi="Times New Roman"/>
          <w:b/>
          <w:bCs/>
          <w:i/>
          <w:iCs/>
        </w:rPr>
        <w:br/>
        <w:t xml:space="preserve">Nuevo Taipei, Taiwán, 26 de septiembre de 2019: </w:t>
      </w:r>
      <w:r>
        <w:rPr>
          <w:rFonts w:cs="Times New Roman" w:ascii="Times New Roman" w:hAnsi="Times New Roman"/>
        </w:rPr>
        <w:t xml:space="preserve">en asociación con B&amp;H Photo, EZCast Pro y QuattroPod, la duplicación de pantallas universal multiplataforma y las soluciones de colaboración inalámbrica están ahora disponibles en la página web de B&amp;H y en la tienda B&amp;H de Nueva York. </w:t>
        <w:br/>
        <w:br/>
        <w:t>Los dispositivos EZCast Pro son compatibles con todos los dispositivos móviles y de escritorio populares, como teléfonos, tabletas, ordenadores portátiles y PC, lo que permite a todos compartir y colaborar fácilmente. Al trabajar con B&amp;H y sus impresionantes 45 años de historia, es aún más fácil para los usuarios estadounidenses encontrar las soluciones que necesitan.</w:t>
      </w:r>
    </w:p>
    <w:p>
      <w:pPr>
        <w:pStyle w:val="Heading3"/>
        <w:spacing w:before="0" w:after="0"/>
        <w:rPr>
          <w:rFonts w:ascii="Times New Roman" w:hAnsi="Times New Roman" w:cs="Times New Roman"/>
        </w:rPr>
      </w:pPr>
      <w:r>
        <w:rPr>
          <w:rFonts w:cs="Times New Roman" w:ascii="Times New Roman" w:hAnsi="Times New Roman"/>
        </w:rPr>
        <w:t>EZCast Pro para la educación, corporaciones y pequeñas empresas</w:t>
      </w:r>
    </w:p>
    <w:p>
      <w:pPr>
        <w:pStyle w:val="Normal"/>
        <w:spacing w:before="0" w:after="240"/>
        <w:rPr/>
      </w:pPr>
      <w:r>
        <w:rPr>
          <w:rFonts w:cs="Times New Roman" w:ascii="Times New Roman" w:hAnsi="Times New Roman"/>
        </w:rPr>
        <w:t>La serie EZCast Pro está diseñada para la educación y los mercados corporativos. El producto más nuevo de la serie, el EZCast Pro II Dongle, admite la transmisión inalámbrica de pantallas múltiples, lo que permite que el altavoz transmita desde un ordenador portátil a varias pantallas. Como es habitual, este dispositivo admite la compatibilidad multiplataforma BYOD (traiga su propio dispositivo) con iOS, Android, Windows, Mac y ChromeOS para garantizar que todos puedan colaborar.</w:t>
        <w:br/>
        <w:br/>
        <w:t xml:space="preserve">Lea más sobre EZCast Pro en </w:t>
      </w:r>
      <w:hyperlink r:id="rId2" w:tgtFrame="_blank">
        <w:r>
          <w:rPr>
            <w:rStyle w:val="InternetLink"/>
            <w:rFonts w:cs="Times New Roman" w:ascii="Times New Roman" w:hAnsi="Times New Roman"/>
          </w:rPr>
          <w:t>https://ezcast-pro.com/ezcast-pro/</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QuattroPod para empresas</w:t>
      </w:r>
    </w:p>
    <w:p>
      <w:pPr>
        <w:pStyle w:val="Normal"/>
        <w:spacing w:before="0" w:after="240"/>
        <w:rPr/>
      </w:pPr>
      <w:r>
        <w:rPr>
          <w:rFonts w:cs="Times New Roman" w:ascii="Times New Roman" w:hAnsi="Times New Roman"/>
        </w:rPr>
        <w:t>La serie QuattroPod está diseñada tanto para las salas de reuniones empresariales como los espacios de reuniones tranquilos. La última incorporación a la serie es el compacto y más portátil QuattroPod Mini. Los productos QuattroPod proporcionan compatibilidad multiplataforma BYOD con iOS, Android, Windows, macOS y presentaciones inalámbricas plug-and-play (“Enchufar y Jugar”) sin la necesidad de instalar una aplicación. El soporte de pantalla dividida permite mostrar hasta cuatro fuentes de presentación a la vez. Esto no sólo permite cuatro presentaciones de 1080p en la misma pantalla 4K, sino que también puede reflejar contenido 4K desde un ordenador portátil. La función de control de host de QuattroPod permite al administrador de la reunión controlar la prioridad de los presentadores para evitar interrupciones.</w:t>
        <w:br/>
        <w:br/>
        <w:t xml:space="preserve">Obtenga más información sobre QuattroPod en </w:t>
      </w:r>
      <w:hyperlink r:id="rId3" w:tgtFrame="_blank">
        <w:r>
          <w:rPr>
            <w:rStyle w:val="InternetLink"/>
            <w:rFonts w:cs="Times New Roman" w:ascii="Times New Roman" w:hAnsi="Times New Roman"/>
          </w:rPr>
          <w:t>https://ezcast-pro.com/quattropod/</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Acerca de EZCast Pro</w:t>
      </w:r>
    </w:p>
    <w:p>
      <w:pPr>
        <w:pStyle w:val="Normal"/>
        <w:spacing w:before="0" w:after="240"/>
        <w:rPr>
          <w:rFonts w:ascii="Times New Roman" w:hAnsi="Times New Roman" w:cs="Times New Roman"/>
        </w:rPr>
      </w:pPr>
      <w:r>
        <w:rPr>
          <w:rFonts w:cs="Times New Roman" w:ascii="Times New Roman" w:hAnsi="Times New Roman"/>
        </w:rPr>
        <w:t>EZCast Pro, propiedad de Actions Microelectronics Co., Ltd, se dedica a proporcionar la mejor colaboración inalámbrica y experiencias de presentación para la sala de reuniones, el aula y más.</w:t>
        <w:br/>
        <w:br/>
        <w:t>Actions Micro fue fundada en 2006 como una empresa de diseño de circuitos integrados. En 2013, comenzaron el desarrollo de productos acabados, actuando como un valioso socio OEM con muchas reconocidas marcas profesionales de A/V. Con EZCast Pro, continúan su tradición de desarrollar soluciones de alta calidad inalámbrica y de colaboración, tanto en software como en hardware.</w:t>
        <w:br/>
        <w:br/>
        <w:t>EZCast Pro ha invertido en investigación y desarrollo para sus propios circuitos integrados, hardware y software. Esta integración vertical nos permite ser expertos en cada paso del desarrollo del producto. La marca ya tiene distribuidores en Asia y Europa, y ahora estamos orgullosos de lanzar productos con distribuidores en Estados Unidos. En EZCast Pro estamos comprometidos a proporcionar soluciones sólidas, innovadoras y prácticas para brindar a los usuarios y a nuestros distribuidores una experiencia magnífica.</w:t>
        <w:br/>
        <w:br/>
        <w:t xml:space="preserve">Lea más sobre EZCast Pro en </w:t>
      </w:r>
      <w:hyperlink r:id="rId4" w:tgtFrame="_blank">
        <w:r>
          <w:rPr>
            <w:rStyle w:val="InternetLink"/>
            <w:rFonts w:cs="Times New Roman" w:ascii="Times New Roman" w:hAnsi="Times New Roman"/>
          </w:rPr>
          <w:t>https://ezcast-pro.com</w:t>
        </w:r>
      </w:hyperlink>
    </w:p>
    <w:p>
      <w:pPr>
        <w:pStyle w:val="Heading3"/>
        <w:spacing w:before="0" w:after="0"/>
        <w:rPr>
          <w:rFonts w:ascii="Times New Roman" w:hAnsi="Times New Roman" w:cs="Times New Roman"/>
        </w:rPr>
      </w:pPr>
      <w:r>
        <w:rPr>
          <w:rFonts w:cs="Times New Roman" w:ascii="Times New Roman" w:hAnsi="Times New Roman"/>
        </w:rPr>
        <w:t>Acerca de B&amp;H Photo Video</w:t>
      </w:r>
    </w:p>
    <w:p>
      <w:pPr>
        <w:pStyle w:val="Normal"/>
        <w:rPr/>
      </w:pPr>
      <w:r>
        <w:rPr>
          <w:rFonts w:cs="Times New Roman" w:ascii="Times New Roman" w:hAnsi="Times New Roman"/>
        </w:rPr>
        <w:t xml:space="preserve">Como la fuente más grande del mundo en fotografía, video, audio y las últimas tecnologías de tendencias, incluidos los drones, la realidad virtual y las impresoras 3D, B&amp;H Photo Video es conocido mundialmente por su equipo de ventas atento y bien informado, excelente servicio al cliente y transporte rápido y fiable. Las personas que visitan el sitio web pueden acceder a una variedad de artículos esclarecedores y videos educativos. B&amp;H ha estado satisfaciendo a clientes en todo el mundo durante más de 40 años. </w:t>
        <w:br/>
        <w:br/>
        <w:t xml:space="preserve">Visite la página web de B&amp;H en </w:t>
      </w:r>
      <w:hyperlink r:id="rId5" w:tgtFrame="_blank">
        <w:r>
          <w:rPr>
            <w:rStyle w:val="InternetLink"/>
            <w:rFonts w:cs="Times New Roman" w:ascii="Times New Roman" w:hAnsi="Times New Roman"/>
          </w:rPr>
          <w:t>https://www.bhphotovideo.com</w:t>
        </w:r>
      </w:hyperlink>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cast-pro.com/ezcast-pro/" TargetMode="External"/><Relationship Id="rId3" Type="http://schemas.openxmlformats.org/officeDocument/2006/relationships/hyperlink" Target="https://ezcast-pro.com/quattropod/" TargetMode="External"/><Relationship Id="rId4" Type="http://schemas.openxmlformats.org/officeDocument/2006/relationships/hyperlink" Target="https://ezcast-pro.com/" TargetMode="External"/><Relationship Id="rId5" Type="http://schemas.openxmlformats.org/officeDocument/2006/relationships/hyperlink" Target="https://www.bhphotovide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8:00Z</dcterms:created>
  <dc:creator>Sandy</dc:creator>
  <dc:description/>
  <dc:language>en-US</dc:language>
  <cp:lastModifiedBy>Sandy</cp:lastModifiedBy>
  <dcterms:modified xsi:type="dcterms:W3CDTF">2019-09-26T07:38:00Z</dcterms:modified>
  <cp:revision>2</cp:revision>
  <dc:subject/>
  <dc:title>EZCast se asocia con B&amp;H para ofrecer lo último en duplicación de pantallas y colaboración multiplataforma</dc:title>
</cp:coreProperties>
</file>